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0330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</wp:posOffset>
                </wp:positionV>
                <wp:extent cx="2695575" cy="657225"/>
                <wp:effectExtent l="0" t="87630" r="71755" b="0"/>
                <wp:wrapTight wrapText="bothSides">
                  <wp:wrapPolygon edited="0">
                    <wp:start x="-3" y="1388"/>
                    <wp:lineTo x="3366" y="-3558"/>
                    <wp:lineTo x="7197" y="6355"/>
                    <wp:lineTo x="10566" y="1388"/>
                    <wp:lineTo x="13934" y="-3558"/>
                    <wp:lineTo x="17766" y="6355"/>
                    <wp:lineTo x="21134" y="1388"/>
                    <wp:lineTo x="460" y="20191"/>
                    <wp:lineTo x="3829" y="15224"/>
                    <wp:lineTo x="7660" y="25158"/>
                    <wp:lineTo x="11029" y="20191"/>
                    <wp:lineTo x="14397" y="15224"/>
                    <wp:lineTo x="18229" y="25158"/>
                    <wp:lineTo x="21603" y="201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50 Song Lyr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1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8pt;margin-top:-27pt;width:212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50 Song Lyrics</w:t>
                      </w:r>
                    </w:p>
                  </w:txbxContent>
                </v:textbox>
                <v:path textpathok="t"/>
                <v:textpath on="t" fitshape="t" string="50 Song Lyric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ril Lavigne – Girlfrie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Hey! Hey! You! You!</w:t>
        <w:br/>
        <w:t>I don’t like your girlfriend!</w:t>
        <w:br/>
        <w:t>No way! No way!</w:t>
        <w:br/>
        <w:t>I think you need a new one</w:t>
        <w:br/>
        <w:t>Hey! Hey! You! You!</w:t>
        <w:br/>
        <w:t>I could be your girlfriend</w:t>
        <w:br/>
        <w:br/>
        <w:t>Hey! Hey! You! You!</w:t>
        <w:br/>
        <w:t>I know that you like me</w:t>
        <w:br/>
        <w:t>No way! No way!</w:t>
        <w:br/>
        <w:t>You know it’s not a secret</w:t>
        <w:br/>
        <w:t>Hey! Hey! You! You!</w:t>
        <w:br/>
        <w:t>I want to be your girlfriend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1]</w:t>
      </w:r>
      <w:r>
        <w:rPr>
          <w:rFonts w:cs="Verdana" w:ascii="Verdana" w:hAnsi="Verdana"/>
          <w:color w:val="A0522D"/>
          <w:sz w:val="18"/>
          <w:szCs w:val="18"/>
        </w:rPr>
        <w:br/>
        <w:t>You’re so fine</w:t>
        <w:br/>
        <w:t>I want you mine</w:t>
        <w:br/>
        <w:t>You’re so delicious</w:t>
        <w:br/>
        <w:t>I think about ya all the time</w:t>
        <w:br/>
        <w:t>You’re so addictive</w:t>
        <w:br/>
        <w:t>Don’t you know what I could do to make you feel alright?</w:t>
        <w:br/>
        <w:t>Don’t pretend I think you know I’m damn precious</w:t>
        <w:br/>
        <w:t>And Hell Yeah</w:t>
        <w:br/>
        <w:t>I’m the (beep princess</w:t>
        <w:br/>
        <w:t>I can tell you like me too and you know I’m right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:]</w:t>
      </w:r>
      <w:r>
        <w:rPr>
          <w:rFonts w:cs="Verdana" w:ascii="Verdana" w:hAnsi="Verdana"/>
          <w:color w:val="A0522D"/>
          <w:sz w:val="18"/>
          <w:szCs w:val="18"/>
        </w:rPr>
        <w:br/>
        <w:t>She’s like so whatever</w:t>
        <w:br/>
        <w:t>And you could do so much better</w:t>
        <w:br/>
        <w:t>I think we should get together now</w:t>
        <w:br/>
        <w:t>And that’s what everyone’s talking about!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Hey! Hey! You! You!</w:t>
        <w:br/>
        <w:t>I don’t like your girlfriend!</w:t>
        <w:br/>
        <w:t>No way! No way!</w:t>
        <w:br/>
        <w:t>I think you need a new one</w:t>
        <w:br/>
        <w:t>Hey! Hey! You! You!</w:t>
        <w:br/>
        <w:t>I could be your girlfriend</w:t>
        <w:br/>
        <w:br/>
        <w:t>Hey! Hey! You! You!</w:t>
        <w:br/>
        <w:t>I know that you like me</w:t>
        <w:br/>
        <w:t>No way! No way!</w:t>
        <w:br/>
        <w:t>You know it’s not a secret</w:t>
        <w:br/>
        <w:t>Hey! Hey! You! You!</w:t>
        <w:br/>
        <w:t>I want to be your girlfriend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]</w:t>
      </w:r>
      <w:r>
        <w:rPr>
          <w:rFonts w:cs="Verdana" w:ascii="Verdana" w:hAnsi="Verdana"/>
          <w:color w:val="A0522D"/>
          <w:sz w:val="18"/>
          <w:szCs w:val="18"/>
        </w:rPr>
        <w:br/>
        <w:t>I can see the way, I see the way you look at me</w:t>
        <w:br/>
        <w:t>And even when you look away I know you think of me</w:t>
        <w:br/>
        <w:t>I know you talk about me all the time again and again</w:t>
        <w:br/>
        <w:t>So come over here, tell me what I want to hear</w:t>
        <w:br/>
        <w:t>Better yet make your girlfriend disappear</w:t>
        <w:br/>
        <w:t>I don’t want to hear you say her name ever again</w:t>
        <w:br/>
        <w:t>(And again and again and again!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Hey! Hey! You! You!</w:t>
        <w:br/>
        <w:t>I know that you like me</w:t>
        <w:br/>
        <w:t>No way! No way!</w:t>
        <w:br/>
        <w:t>You know it’s not a secret</w:t>
        <w:br/>
        <w:t>Hey! Hey! You! You!</w:t>
        <w:br/>
        <w:t>I want to be your girlfriend</w:t>
        <w:br/>
        <w:br/>
        <w:t>In a second you’ll be wrapped around my finger</w:t>
        <w:br/>
        <w:t>Cause I can, cause I can do it better</w:t>
        <w:br/>
        <w:t>There’s no other</w:t>
        <w:br/>
        <w:t>So when's it gonna sink in?</w:t>
        <w:br/>
        <w:t>She’s so stupid</w:t>
        <w:br/>
        <w:t>What the hell were you thinking?!</w:t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epeat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/>
      </w:pPr>
      <w:r>
        <w:rPr/>
        <w:t>2. Gym Class Heroes – Cupids Chokeh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Ba ba da da</w:t>
        <w:br/>
        <w:t>Ba ba da da</w:t>
        <w:br/>
        <w:t>Ba ba da da</w:t>
        <w:br/>
        <w:t>Ba ba da da</w:t>
        <w:br/>
        <w:t>Ba ba da da</w:t>
        <w:br/>
        <w:br/>
        <w:t>Take a look at my girlfriend</w:t>
        <w:br/>
        <w:t>She's the only one I got (ba ba da da)</w:t>
        <w:br/>
        <w:t>Not much of a girlfriend</w:t>
        <w:br/>
        <w:t>I never seem to get a lot (ba ba da da, ba ba da da)</w:t>
        <w:br/>
        <w:br/>
        <w:t>It's been some time since we last spoke</w:t>
        <w:br/>
        <w:t>This is gonna sound like a bad joke</w:t>
        <w:br/>
        <w:t>But momma I fell in love again</w:t>
        <w:br/>
        <w:t>It's safe to say I have a new girlfriend</w:t>
        <w:br/>
        <w:br/>
        <w:t>And I know it sounds so old</w:t>
        <w:br/>
        <w:t>But cupid got me in a chokehold</w:t>
        <w:br/>
        <w:t>And I'm afraid I might give in</w:t>
        <w:br/>
        <w:t>Towels on the mat my white flag is wavin'</w:t>
        <w:br/>
        <w:br/>
        <w:t>I mean she even cooks me pancakes</w:t>
        <w:br/>
        <w:t>And Alka Seltzer when my tummy aches</w:t>
        <w:br/>
        <w:t>If that ain't love then I don't know what love is</w:t>
        <w:br/>
        <w:br/>
        <w:t>We even got a secret handshake</w:t>
        <w:br/>
        <w:t>And she loves the music that my band makes</w:t>
        <w:br/>
        <w:t>I know I'm young but if I had to choose her or the sun</w:t>
        <w:br/>
        <w:t>I'd be one nocturnal son of a gun</w:t>
        <w:br/>
        <w:br/>
        <w:t>(ba ba da da, ba ba da da)</w:t>
        <w:br/>
        <w:br/>
        <w:t>Take a look at my girlfriend</w:t>
        <w:br/>
        <w:t>She's the only one I got (ba ba da da)</w:t>
        <w:br/>
        <w:t>Not much of a girlfriend</w:t>
        <w:br/>
        <w:t>I never seem to get a lot (ba ba da da, ba ba da da)</w:t>
        <w:br/>
        <w:br/>
        <w:t>Take a look at my girlfriend</w:t>
        <w:br/>
        <w:t>She's the only one I got (ba ba da da)</w:t>
        <w:br/>
        <w:t>Not much of a girlfriend</w:t>
        <w:br/>
        <w:t>I never seem to get a lot (ba ba da da, ba ba da da)</w:t>
        <w:br/>
        <w:br/>
        <w:t>It's been awhile since we talked last and I'm tryin' hard not to talk fast</w:t>
        <w:br/>
        <w:t>But dad I'm finally thinkin' I may have found the one</w:t>
        <w:br/>
        <w:t>Type of girl that will make you way proud of your son</w:t>
        <w:br/>
        <w:br/>
        <w:t>And I know you heard the last song about the girls that didn't last long</w:t>
        <w:br/>
        <w:t>But I promise this is on a whole new plane</w:t>
        <w:br/>
        <w:t>I can tell by the way she says my name (ba ba da da)</w:t>
        <w:br/>
        <w:br/>
        <w:t>I love it when she calls my phone</w:t>
        <w:br/>
        <w:t>She even got her very own ringtone</w:t>
        <w:br/>
        <w:t>If that ain't love then I don't know what love is (ba ba da da)</w:t>
        <w:br/>
        <w:br/>
        <w:t>It's gonna be a long drive home but I know as soon as I arrive home</w:t>
        <w:br/>
        <w:t>And I open the door take off my coat and throw my bag on the floor</w:t>
        <w:br/>
        <w:t>She'll be back into my arms once more for sure</w:t>
        <w:br/>
        <w:br/>
        <w:t>Take a look at my girlfriend</w:t>
        <w:br/>
        <w:t>She's the only one I got (ba ba da da)</w:t>
        <w:br/>
        <w:t>Not much of a girlfriend</w:t>
        <w:br/>
        <w:t>I never seem to get a lot (ba ba da da, ba ba da da)</w:t>
        <w:br/>
        <w:br/>
        <w:t>She's got a smile that would make the most senile</w:t>
        <w:br/>
        <w:t>Annoying old man bite his tongue</w:t>
        <w:br/>
        <w:t>I'm not done</w:t>
        <w:br/>
        <w:t>She's got eyes comparable to sunrise</w:t>
        <w:br/>
        <w:t>And it doesn't stop there</w:t>
        <w:br/>
        <w:t>Man I swear</w:t>
        <w:br/>
        <w:t>She's got porcelain skin of course she's a ten</w:t>
        <w:br/>
        <w:t>And now she's even got her own song</w:t>
        <w:br/>
        <w:t>But movin' on</w:t>
        <w:br/>
        <w:t>She's got the cutest laugh I ever heard</w:t>
        <w:br/>
        <w:t>And we can be on the phone for three hours</w:t>
        <w:br/>
        <w:t>Not sayin' one word</w:t>
        <w:br/>
        <w:t>And I would still cherish every moment</w:t>
        <w:br/>
        <w:t>And when I start to build my future she's the main component</w:t>
        <w:br/>
        <w:t>Call it dumb call it luck call it love or whatever you call it but</w:t>
        <w:br/>
        <w:t>Everywhere I go I keep her picture in my wallet like here</w:t>
        <w:br/>
        <w:br/>
        <w:t>Take a look at my girlfriend</w:t>
        <w:br/>
        <w:t>She's the only one I got (ba ba da da)</w:t>
        <w:br/>
        <w:t>Not much of a girlfriend</w:t>
        <w:br/>
        <w:t>I never seem to get a lot (ba ba da da, ba ba da da)</w:t>
        <w:br/>
        <w:br/>
        <w:t>Take a look at my girlfriend</w:t>
        <w:br/>
        <w:t>She's the only one I got (ba ba da da)</w:t>
        <w:br/>
        <w:t>Not much of a girlfriend</w:t>
        <w:br/>
        <w:t>I never seem to get a lot (ba ba da da, ba ba da da)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3. Akon – Don’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Konvict Konvict</w:t>
        <w:br/>
        <w:t>Oh</w:t>
        <w:br/>
        <w:t>Ohoohwooe</w:t>
        <w:br/>
        <w:t>Oooh</w:t>
        <w:br/>
        <w:t>Ooohhwoo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Nobody wanna see us together</w:t>
        <w:br/>
        <w:t>But it don't matter no</w:t>
        <w:br/>
        <w:t>'Cause I got you babe</w:t>
        <w:br/>
        <w:t>Nobody wanna see us together</w:t>
        <w:br/>
        <w:t>But it don't matter no</w:t>
        <w:br/>
        <w:t>'Cause I got you babe</w:t>
        <w:br/>
        <w:t>'Cause we gonna fight</w:t>
        <w:br/>
        <w:t>Oh yes we gonna fight</w:t>
        <w:br/>
        <w:t>Believe we gonna fight</w:t>
        <w:br/>
        <w:t>We gonna fight</w:t>
        <w:br/>
        <w:t>Fight for our right to love yeah</w:t>
        <w:br/>
        <w:t>Nobody wanna see us together</w:t>
        <w:br/>
        <w:t>But it don't matter no</w:t>
        <w:br/>
        <w:t>'Cause I got you</w:t>
        <w:br/>
        <w:br/>
        <w:t>Nobody wanna see us together</w:t>
        <w:br/>
        <w:t>Nobody thought we'd last forever</w:t>
        <w:br/>
        <w:t>I feel 'em hopin' and prayin'</w:t>
        <w:br/>
        <w:t>Things between us don't get better</w:t>
        <w:br/>
        <w:t>Men steady comin' after you</w:t>
        <w:br/>
        <w:t>Women steady comin' after me</w:t>
        <w:br/>
        <w:t>Seem like everybody wanna go for self</w:t>
        <w:br/>
        <w:t>And don't wanna respect boundaries</w:t>
        <w:br/>
        <w:t>Tellin' you all those lies</w:t>
        <w:br/>
        <w:t>Just to get on your side</w:t>
        <w:br/>
        <w:t>But I must admit there was a couple secrets</w:t>
        <w:br/>
        <w:t>I held inside</w:t>
        <w:br/>
        <w:t>But just know that I tried</w:t>
        <w:br/>
        <w:t>To always apologize</w:t>
        <w:br/>
        <w:t>And I'ma have you first always in my heart</w:t>
        <w:br/>
        <w:t>To keep you satisfied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Got every right to wanna leave</w:t>
        <w:br/>
        <w:t>Got every right to wanna go</w:t>
        <w:br/>
        <w:t>Got every right to hit the road</w:t>
        <w:br/>
        <w:t>And never talk to me no more</w:t>
        <w:br/>
        <w:t>You don't even have to call</w:t>
        <w:br/>
        <w:t>Even check for me at all</w:t>
        <w:br/>
        <w:t>Because the way I been actin' lately</w:t>
        <w:br/>
        <w:t>Has been off the wall</w:t>
        <w:br/>
        <w:t>Especially toward you</w:t>
        <w:br/>
        <w:t>Puttin' girls before you</w:t>
        <w:br/>
        <w:t>And they watchin' everything I been doin'</w:t>
        <w:br/>
        <w:t>Just to hurt you</w:t>
        <w:br/>
        <w:t>Most of it just ain't true</w:t>
        <w:br/>
        <w:t>Ain't true</w:t>
        <w:br/>
        <w:t>And they won't show you</w:t>
        <w:br/>
        <w:t>How much of a queen you are to me</w:t>
        <w:br/>
        <w:t>And why I love you bab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Oh oh oh oh oh</w:t>
        <w:br/>
        <w:t>'Cause I got you</w:t>
        <w:br/>
        <w:t>'Cause I got you</w:t>
        <w:br/>
        <w:t>Oh</w:t>
        <w:br/>
        <w:t>'Cause I got you babe</w:t>
        <w:br/>
        <w:t>'Cause I got you</w:t>
        <w:br/>
        <w:br/>
        <w:t>Nobody wanna see us together</w:t>
        <w:br/>
        <w:t>But it don't matter no</w:t>
        <w:br/>
        <w:t>'Cause I got you babe</w:t>
        <w:br/>
        <w:t>Nobody wanna see us together</w:t>
        <w:br/>
        <w:t>But it don't matter no</w:t>
        <w:br/>
        <w:t>'Cause I got you babe</w:t>
        <w:br/>
        <w:t>'Cause we gonna fight</w:t>
        <w:br/>
        <w:t>Oh yes we gonna fight</w:t>
        <w:br/>
        <w:t>Believe we gonna fight</w:t>
        <w:br/>
        <w:t>We gonna fight</w:t>
        <w:br/>
        <w:t>Fight for our right to love yeah</w:t>
        <w:br/>
        <w:t>Nobody wanna see us together</w:t>
        <w:br/>
        <w:t>But it don't matter no</w:t>
        <w:br/>
        <w:t>'Cause I got you</w:t>
        <w:br/>
        <w:t>Nobody wanna see us together</w:t>
        <w:br/>
        <w:t>But it don't matter no</w:t>
        <w:br/>
        <w:t>'Cause I got you babe</w:t>
        <w:br/>
        <w:t>Nobody wanna see us together</w:t>
        <w:br/>
        <w:t>But it don't matter no</w:t>
        <w:br/>
        <w:t>'Cause I got you babe</w:t>
        <w:br/>
        <w:t>'Cause we gonna fight</w:t>
        <w:br/>
        <w:t>Oh yes we gonna fight</w:t>
        <w:br/>
        <w:t>Believe we gonna fight</w:t>
        <w:br/>
        <w:t>We gonna fight</w:t>
        <w:br/>
        <w:t>Fight for our right to love yeah</w:t>
        <w:br/>
        <w:t>Nobody wanna see us together</w:t>
        <w:br/>
        <w:t>But it don't matter no</w:t>
        <w:br/>
        <w:t>'Cause I got you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4. Linkin Park – N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I'm tired of being what you want me to be</w:t>
        <w:br/>
        <w:t>Feeling so faithless lost under the surface</w:t>
        <w:br/>
        <w:t>Don't know what you're expecting of me</w:t>
        <w:br/>
        <w:t>Put under the pressure of walking in your shoes</w:t>
        <w:br/>
        <w:t>(Caught in the undertow just caught in the undertow)</w:t>
        <w:br/>
        <w:t>Every step that I take is another mistake to you</w:t>
        <w:br/>
        <w:t>(Caught in the undertow just caught in the undertow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I've become so numb I can't feel you there</w:t>
        <w:br/>
        <w:t>Become so tired so much more aware</w:t>
        <w:br/>
        <w:t>I'm becoming this all I want to do</w:t>
        <w:br/>
        <w:t>Is be more like me and be less like you</w:t>
        <w:br/>
        <w:br/>
        <w:t>Can't you see that you're smothering me</w:t>
        <w:br/>
        <w:t>Holding too tightly afraid to lose control</w:t>
        <w:br/>
        <w:t>Cause everything that you thought I would be</w:t>
        <w:br/>
        <w:t>Has fallen apart right in front of you</w:t>
        <w:br/>
        <w:t>(Caught in the undertow just caught in the undertow)</w:t>
        <w:br/>
        <w:t>Every step that I take is another mistake to you</w:t>
        <w:br/>
        <w:t>(Caught in the undertow just caught in the undertow)</w:t>
        <w:br/>
        <w:t>And every second I waste is more than I can tak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I've become so numb I can't feel you there</w:t>
        <w:br/>
        <w:t>Become so tired so much more aware</w:t>
        <w:br/>
        <w:t>I'm becoming this all I want to do</w:t>
        <w:br/>
        <w:t>Is be more like me and be less like you</w:t>
        <w:br/>
        <w:br/>
        <w:t>And I know</w:t>
        <w:br/>
        <w:t>I may end up failing too</w:t>
        <w:br/>
        <w:t>But I know</w:t>
        <w:br/>
        <w:t>You were just like me with someone disappointed in you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I've become so numb I can't feel you there</w:t>
        <w:br/>
        <w:t>Become so tired so much more aware</w:t>
        <w:br/>
        <w:t>I'm becoming this all I want to do</w:t>
        <w:br/>
        <w:t>Is be more like me and be less like you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I've become so numb I can't feel you there</w:t>
        <w:br/>
        <w:t>I'm tired of being what you want me to be</w:t>
        <w:br/>
        <w:t>I've become so numb I can't feel you there</w:t>
        <w:br/>
        <w:t>I'm tired of being what you want me to be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4. Hinder – Better Than Me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br/>
        <w:t>I think you can do much better than me</w:t>
        <w:br/>
        <w:t>After all the lies that I made you believe</w:t>
        <w:br/>
        <w:t>Guilt kicks in and I start to see</w:t>
        <w:br/>
        <w:t>The edge of the bed</w:t>
        <w:br/>
        <w:t>Where your nightgown used to be</w:t>
        <w:br/>
        <w:t>I told myself I won't miss you</w:t>
        <w:br/>
        <w:t>But I remember</w:t>
        <w:br/>
        <w:t>What it feels like beside you</w:t>
        <w:br/>
        <w:t>I really miss your hair in my face</w:t>
        <w:br/>
        <w:t>And the way your innocence tastes</w:t>
        <w:br/>
        <w:t>And I think you should know this</w:t>
        <w:br/>
        <w:t>You deserve much better than me</w:t>
        <w:br/>
        <w:br/>
        <w:t>While looking through your old box of notes</w:t>
        <w:br/>
        <w:t>I found those pictures I took</w:t>
        <w:br/>
        <w:t>That you were looking for</w:t>
        <w:br/>
        <w:t>If there's one memory I don't want to lose</w:t>
        <w:br/>
        <w:t>That time at the mall</w:t>
        <w:br/>
        <w:t>You and me in the dressing room</w:t>
        <w:br/>
        <w:t>I told myself I won't miss you</w:t>
        <w:br/>
        <w:t>But I remember</w:t>
        <w:br/>
        <w:t>What it feels like beside you</w:t>
        <w:br/>
        <w:t>I really miss your hair in my face</w:t>
        <w:br/>
        <w:t>And the way your innocence tastes</w:t>
        <w:br/>
        <w:t>And I think you should know this</w:t>
        <w:br/>
        <w:t>You deserve much better than me</w:t>
        <w:br/>
        <w:br/>
        <w:t>The bed I'm lying in is getting colder</w:t>
        <w:br/>
        <w:t>Wish I never would've said it's over</w:t>
        <w:br/>
        <w:t>And I can't pretend... I won't think about you when I'm older</w:t>
        <w:br/>
        <w:t>Cause we never really had our closure</w:t>
        <w:br/>
        <w:t>This can't be the end</w:t>
        <w:br/>
        <w:t>I really miss your hair in my face</w:t>
        <w:br/>
        <w:t>And the way your innocence tastes</w:t>
        <w:br/>
        <w:t>And I think you should know this</w:t>
        <w:br/>
        <w:t>You deserve much better than me</w:t>
        <w:br/>
        <w:t>I really miss your hair in my face</w:t>
        <w:br/>
        <w:t>And the way your innocence tastes</w:t>
        <w:br/>
        <w:t>And I think you should know this</w:t>
        <w:br/>
        <w:t>You deserve much better than me</w:t>
        <w:br/>
        <w:t>(And I think you should know this)</w:t>
        <w:br/>
        <w:t>(You deserve much better than me)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6. Sean Kingston – Beautiful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JR! Sean Kingston!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You're way too beautiful girl</w:t>
        <w:br/>
        <w:t>That's why it'll never work</w:t>
        <w:br/>
        <w:t>You'll have me suicidal, suicidal</w:t>
        <w:br/>
        <w:t>When you say it's over</w:t>
        <w:br/>
        <w:t>Damn all these beautiful girls</w:t>
        <w:br/>
        <w:t>They only wanna do your dirt</w:t>
        <w:br/>
        <w:t>They'll have you suicidal, suicidal</w:t>
        <w:br/>
        <w:t>When they say it's over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1:]</w:t>
      </w:r>
      <w:r>
        <w:rPr>
          <w:rFonts w:cs="Verdana" w:ascii="Verdana" w:hAnsi="Verdana"/>
          <w:color w:val="A0522D"/>
          <w:sz w:val="18"/>
          <w:szCs w:val="18"/>
        </w:rPr>
        <w:br/>
        <w:t>See it started at the park</w:t>
        <w:br/>
        <w:t>Used to chill after dark</w:t>
        <w:br/>
        <w:t>Oh when you took my heart</w:t>
        <w:br/>
        <w:t>That's when we fell apart</w:t>
        <w:br/>
        <w:t>Cause we both thought</w:t>
        <w:br/>
        <w:t>That love lasts forever (lasts forever)</w:t>
        <w:br/>
        <w:t>They say we're too young</w:t>
        <w:br/>
        <w:t>To get ourselves sprung</w:t>
        <w:br/>
        <w:t>Oh we didn't care</w:t>
        <w:br/>
        <w:t>We made it very clear</w:t>
        <w:br/>
        <w:t>And they also said</w:t>
        <w:br/>
        <w:t>That we couldn't last together (last together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efrain:]</w:t>
      </w:r>
      <w:r>
        <w:rPr>
          <w:rFonts w:cs="Verdana" w:ascii="Verdana" w:hAnsi="Verdana"/>
          <w:color w:val="A0522D"/>
          <w:sz w:val="18"/>
          <w:szCs w:val="18"/>
        </w:rPr>
        <w:br/>
        <w:t>See it's very divine,</w:t>
        <w:br/>
        <w:t>you;re one of a kind</w:t>
        <w:br/>
        <w:t>But you mash up my mind</w:t>
        <w:br/>
        <w:t>You have to get declined</w:t>
        <w:br/>
        <w:t>Oh Lord...</w:t>
        <w:br/>
        <w:t>My baby is driving me craz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epeat Chorus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:]</w:t>
      </w:r>
      <w:r>
        <w:rPr>
          <w:rFonts w:cs="Verdana" w:ascii="Verdana" w:hAnsi="Verdana"/>
          <w:color w:val="A0522D"/>
          <w:sz w:val="18"/>
          <w:szCs w:val="18"/>
        </w:rPr>
        <w:br/>
        <w:t>It was back in '99</w:t>
        <w:br/>
        <w:t>Watchin' movies all the time</w:t>
        <w:br/>
        <w:t>Oh when I went away</w:t>
        <w:br/>
        <w:t>For doin' my first crime</w:t>
        <w:br/>
        <w:t>And I never thought</w:t>
        <w:br/>
        <w:t>That we was gonna see each other (see each other)</w:t>
        <w:br/>
        <w:t>And then I came out</w:t>
        <w:br/>
        <w:t>Mami moved me down South</w:t>
        <w:br/>
        <w:t>Oh I'm with my girl</w:t>
        <w:br/>
        <w:t>Who I thought was my world</w:t>
        <w:br/>
        <w:t>It came out to be</w:t>
        <w:br/>
        <w:t>That she wasn't the girl for me (girl for me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epeat Refrain and Chorus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3:]</w:t>
      </w:r>
      <w:r>
        <w:rPr>
          <w:rFonts w:cs="Verdana" w:ascii="Verdana" w:hAnsi="Verdana"/>
          <w:color w:val="A0522D"/>
          <w:sz w:val="18"/>
          <w:szCs w:val="18"/>
        </w:rPr>
        <w:br/>
        <w:t>Now we're fussin'</w:t>
        <w:br/>
        <w:t>And now we're fightin'</w:t>
        <w:br/>
        <w:t>Please tell me why</w:t>
        <w:br/>
        <w:t>I'm feelin' slighted</w:t>
        <w:br/>
        <w:t>And I don't know</w:t>
        <w:br/>
        <w:t>How to make it better (make it better)</w:t>
        <w:br/>
        <w:t>You're datin' other guys</w:t>
        <w:br/>
        <w:t>You're tellin' me lies</w:t>
        <w:br/>
        <w:t>Oh I can't believe</w:t>
        <w:br/>
        <w:t>What I'm seein' with my eyes</w:t>
        <w:br/>
        <w:t>I'm losin' my mind</w:t>
        <w:br/>
        <w:t>And I don't think it's clever (think it's clever)</w:t>
        <w:br/>
        <w:br/>
        <w:t>You're way too beautiful girl</w:t>
        <w:br/>
        <w:t>That's why it'll never work</w:t>
        <w:br/>
        <w:t>You'll have me suicidal, suicidal, suicidal...</w:t>
        <w:br/>
      </w:r>
    </w:p>
    <w:p>
      <w:pPr>
        <w:pStyle w:val="Normal"/>
        <w:rPr/>
      </w:pPr>
      <w:r>
        <w:rPr/>
        <w:t>7. Gym Class Heroes – Clothes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See here's the thing</w:t>
        <w:br/>
        <w:br/>
        <w:t>We have to take our clothes off</w:t>
        <w:br/>
        <w:t>We have to party all night</w:t>
        <w:br/>
        <w:t>And we have to take our clothes off</w:t>
        <w:br/>
        <w:t>To have a good time</w:t>
        <w:br/>
        <w:t>Oh no</w:t>
        <w:br/>
        <w:br/>
        <w:t>Excuse me miss</w:t>
        <w:br/>
        <w:t>I couldn't help but to notice how alone you are</w:t>
        <w:br/>
        <w:t>I dig the attitude and how you're acting like you own the bar</w:t>
        <w:br/>
        <w:t>Got me flashing keys and I don't even own a car</w:t>
        <w:br/>
        <w:t>Like you ain't feeling my charm, because I know you are</w:t>
        <w:br/>
        <w:t>I'm trying to see how your lips feel</w:t>
        <w:br/>
        <w:t>Oh I'm sorry, my name is Travee and I'm pretty much a big deal</w:t>
        <w:br/>
        <w:t>Oh, you've never heard of me</w:t>
        <w:br/>
        <w:t>That sounds absurd to me</w:t>
        <w:br/>
        <w:t>The way you stole my attention was flat out burglary</w:t>
        <w:br/>
        <w:t>What do you say let's exit stage left so me and you can</w:t>
        <w:br/>
        <w:t>Possibly reconvene and play some naked peekaboo</w:t>
        <w:br/>
        <w:t>Cause after all the blouse you're wearing is kinda see through</w:t>
        <w:br/>
        <w:t>And it's obvious I'm heading wherever you're leading me too</w:t>
        <w:br/>
        <w:t>Such an angel with a devilish angle</w:t>
        <w:br/>
        <w:t>And quite the certified sweet talker</w:t>
        <w:br/>
        <w:t>And you're buying every line of it girl</w:t>
        <w:br/>
        <w:t>And I don't really blame you</w:t>
        <w:br/>
        <w:t>If I was in your shoes I'd probably do the same too</w:t>
        <w:br/>
        <w:br/>
        <w:t>We have to take our clothes off</w:t>
        <w:br/>
        <w:t>We have to party all night</w:t>
        <w:br/>
        <w:t>And we have to take our clothes off</w:t>
        <w:br/>
        <w:t>To have a good time</w:t>
        <w:br/>
        <w:t>Oh no</w:t>
        <w:br/>
        <w:br/>
        <w:t>Now here's another barn burner for the slow learners</w:t>
        <w:br/>
        <w:t>Put your helmets on and take a seat on the short bus</w:t>
        <w:br/>
        <w:t>Next stop, right around the corner from your momma live</w:t>
        <w:br/>
        <w:t>No turning back so you better buckle up</w:t>
        <w:br/>
        <w:t>Shit, don't be concerned with mine</w:t>
        <w:br/>
        <w:t>I feel like a Speak and Spell way I got you learning my lines</w:t>
        <w:br/>
        <w:t>Fine, pull the string, replay that shit</w:t>
        <w:br/>
        <w:t>I change my name to "did he really just say that shit?"</w:t>
        <w:br/>
        <w:t>Yep</w:t>
        <w:br/>
        <w:t>I'll take a mile if you let me</w:t>
        <w:br/>
        <w:t>Six-five, two hundred plus and so sexy</w:t>
        <w:br/>
        <w:t>My legs going numb for keeping my phone on vibrate</w:t>
        <w:br/>
        <w:t>To hide the fact your girlfriend keeps textin' me</w:t>
        <w:br/>
        <w:t>And I've been trying to never mind it man</w:t>
        <w:br/>
        <w:t>But every time I get a new number, she finds it damn</w:t>
        <w:br/>
        <w:t>And you thought you had it sewn up</w:t>
        <w:br/>
        <w:t>Until right around amazing o'clock when I showed up</w:t>
        <w:br/>
        <w:br/>
        <w:t>We have to take our clothes off</w:t>
        <w:br/>
        <w:t>We have to party all night</w:t>
        <w:br/>
        <w:t>And we have to take our clothes off</w:t>
        <w:br/>
        <w:t>To have a good time</w:t>
        <w:br/>
        <w:t>Oh no</w:t>
        <w:br/>
        <w:br/>
        <w:t>Got chicks, all hot chicks</w:t>
        <w:br/>
        <w:t>Indie-rock chicks, and hip-hop chicks</w:t>
        <w:br/>
        <w:t>Slim chicks, round chicks</w:t>
        <w:br/>
        <w:t>Black, white, yellow, and brown chicks</w:t>
        <w:br/>
        <w:t>Got chicks, all hot chicks</w:t>
        <w:br/>
        <w:t>Indie-rock chicks, and hip-hop chicks</w:t>
        <w:br/>
        <w:t>Slim chicks, round chicks</w:t>
        <w:br/>
        <w:t>Black, white, yellow, and brown chicks</w:t>
        <w:br/>
        <w:br/>
        <w:t>Good grief girl, you're giving me goosebumps</w:t>
        <w:br/>
        <w:t>Standing there in your underwear and new pumps</w:t>
        <w:br/>
        <w:t>It's like the more time we waste and less time I get to taste you</w:t>
        <w:br/>
        <w:t>Honestly I could easily replace you</w:t>
        <w:br/>
        <w:t>It's not a scam girl</w:t>
        <w:br/>
        <w:t>That's how I am girl</w:t>
        <w:br/>
        <w:t>Peter Pan, I'm a sucka for smucka's jam girl</w:t>
        <w:br/>
        <w:t>It's clear I'm only here for good clean fun</w:t>
        <w:br/>
        <w:t>Shut up and kiss me like the antidotes under my tongue</w:t>
        <w:br/>
        <w:t>Whoa</w:t>
        <w:br/>
        <w:br/>
        <w:t>We have to take our clothes off</w:t>
        <w:br/>
        <w:t>And we have to party all night</w:t>
        <w:br/>
        <w:t>And we have to take our clothes off</w:t>
        <w:br/>
        <w:t>To have a good time</w:t>
        <w:br/>
        <w:t>Oh no</w:t>
        <w:br/>
        <w:t>We have to take our clothes off</w:t>
        <w:br/>
        <w:t>And we have to party all night</w:t>
        <w:br/>
        <w:t>And we have to take our clothes off</w:t>
        <w:br/>
        <w:t>To have a good time</w:t>
        <w:br/>
        <w:t>Oh no</w:t>
        <w:br/>
        <w:br/>
        <w:t>Got chicks, all hot chicks</w:t>
        <w:br/>
        <w:t>Indie-rock chicks, and hip-hop chicks</w:t>
        <w:br/>
        <w:t>Slim chicks, round chicks</w:t>
        <w:br/>
        <w:t>Black, white, yellow, and brown chicks</w:t>
        <w:br/>
        <w:t>Got chicks, all hot chicks</w:t>
        <w:br/>
        <w:t>Indie-rock chicks, and hip-hop chicks</w:t>
        <w:br/>
        <w:t>Slim chicks, round chicks</w:t>
        <w:br/>
        <w:t>Black, white, yellow, and brown chicks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8. Eminem – When I’m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A0522D"/>
          <w:sz w:val="18"/>
          <w:szCs w:val="18"/>
        </w:rPr>
        <w:t>[Introduction]</w:t>
      </w:r>
      <w:r>
        <w:rPr>
          <w:rFonts w:cs="Verdana" w:ascii="Verdana" w:hAnsi="Verdana"/>
          <w:color w:val="A0522D"/>
          <w:sz w:val="18"/>
          <w:szCs w:val="18"/>
        </w:rPr>
        <w:br/>
        <w:t>Yeah...</w:t>
        <w:br/>
        <w:t>It's my life...</w:t>
        <w:br/>
        <w:t>My own words I guess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1]</w:t>
      </w:r>
      <w:r>
        <w:rPr>
          <w:rFonts w:cs="Verdana" w:ascii="Verdana" w:hAnsi="Verdana"/>
          <w:color w:val="A0522D"/>
          <w:sz w:val="18"/>
          <w:szCs w:val="18"/>
        </w:rPr>
        <w:br/>
        <w:t>Have you ever loved someone so much, you'd give an arm for?</w:t>
        <w:br/>
        <w:t>Not the expression, no, literally give an arm for?</w:t>
        <w:br/>
        <w:t>When they know they're your heart</w:t>
        <w:br/>
        <w:t>And you know you were their armour</w:t>
        <w:br/>
        <w:t>And you will destroy anyone who would try to harm 'her</w:t>
        <w:br/>
        <w:t>But what happens when karma, turns right around and bites you?</w:t>
        <w:br/>
        <w:t>And everything you stand for, turns on you to spite you?</w:t>
        <w:br/>
        <w:t>What happens when you become the main source of her pain?</w:t>
        <w:br/>
        <w:t>"Daddy look what I made", Dad's gotta go catch a plane</w:t>
        <w:br/>
        <w:t>"Daddy where's Mommy? I can't find Mommy where is she?"</w:t>
        <w:br/>
        <w:t>I don't know go play Hailie, baby, your Daddy's busy</w:t>
        <w:br/>
        <w:t>Daddy's writing a song, this song ain't gonna write itself</w:t>
        <w:br/>
        <w:t>I'll give you one underdog then you gotta swing by yourself</w:t>
        <w:br/>
        <w:t>Then turn right around on that song and tell her you love her</w:t>
        <w:br/>
        <w:t>And put hands on her mother, who's a spitting image of her</w:t>
        <w:br/>
        <w:t>That's Slim Shady, yeah baby, Slim Shady's crazy</w:t>
        <w:br/>
        <w:t>Shady made me, but tonight Shady's rocka-by-baby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And when I'm gone, just carry on, don't mourn</w:t>
        <w:br/>
        <w:t>Rejoice every time you hear the sound of my voice</w:t>
        <w:br/>
        <w:t>Just know that I'm looking down on you smiling</w:t>
        <w:br/>
        <w:t>And I didn't feel a thing, So baby don't feel my pain</w:t>
        <w:br/>
        <w:t>Just smile back</w:t>
        <w:br/>
        <w:t>And when I'm gone, just carry on, don't mourn</w:t>
        <w:br/>
        <w:t>Rejoice every time you hear the sound of my voice</w:t>
        <w:br/>
        <w:t>Just know that I'm looking down on you smiling</w:t>
        <w:br/>
        <w:t>And I didn't feel a thing, So baby don't feel my pain</w:t>
        <w:br/>
        <w:t>Just smile back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]</w:t>
      </w:r>
      <w:r>
        <w:rPr>
          <w:rFonts w:cs="Verdana" w:ascii="Verdana" w:hAnsi="Verdana"/>
          <w:color w:val="A0522D"/>
          <w:sz w:val="18"/>
          <w:szCs w:val="18"/>
        </w:rPr>
        <w:br/>
        <w:t>I keep having this dream, I'm pushin' Hailie on the swing</w:t>
        <w:br/>
        <w:t>She keeps screaming, she don't want me to sing</w:t>
        <w:br/>
        <w:t>"You're making Mommy cry, why? Why is Mommy crying?"</w:t>
        <w:br/>
        <w:t>Baby, Daddy ain't leaving no more, "Daddy you're lying</w:t>
        <w:br/>
        <w:t>"You always say that, you always say this is the last time</w:t>
        <w:br/>
        <w:t>"But you ain't leaving no more, Daddy you're mine"</w:t>
        <w:br/>
        <w:t>She's piling boxes in front of the door trying to block it</w:t>
        <w:br/>
        <w:t>"Daddy please, Daddy don't leave, Daddy - no stop it!"</w:t>
        <w:br/>
        <w:t>Goes in her pocket, pulls out a tiny necklace locket</w:t>
        <w:br/>
        <w:t>It's got a picture, "this'll keep you safe Daddy, take it withcha'"</w:t>
        <w:br/>
        <w:t>I look up, it's just me standing in the mirror</w:t>
        <w:br/>
        <w:t>These fuckin' walls must be talking, cuz man I can hear 'em</w:t>
        <w:br/>
        <w:t>They're saying "You've got one more chance to do right" - and it's tonight</w:t>
        <w:br/>
        <w:t>Now go out there and show that you love 'em before it's too late</w:t>
        <w:br/>
        <w:t>And just as I go to walk out of my bedroom door</w:t>
        <w:br/>
        <w:t>It's turns to a stage, they're gone, and this spotlight is on</w:t>
        <w:br/>
        <w:t>And I'm singing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And when I'm gone, just carry on, don't mourn</w:t>
        <w:br/>
        <w:t>Rejoice every time you hear the sound of my voice</w:t>
        <w:br/>
        <w:t>Just know that I'm looking down on you smiling</w:t>
        <w:br/>
        <w:t>And I didn't feel a thing, So baby don't feel my pain</w:t>
        <w:br/>
        <w:t>Just smile back</w:t>
        <w:br/>
        <w:t>And when I'm gone, just carry on, don't mourn</w:t>
        <w:br/>
        <w:t>Rejoice every time you hear the sound of my voice</w:t>
        <w:br/>
        <w:t>Just know that I'm looking down on you smiling</w:t>
        <w:br/>
        <w:t>And I didn't feel a thing, So baby don't feel my pain</w:t>
        <w:br/>
        <w:t>Just smile back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3]</w:t>
      </w:r>
      <w:r>
        <w:rPr>
          <w:rFonts w:cs="Verdana" w:ascii="Verdana" w:hAnsi="Verdana"/>
          <w:color w:val="A0522D"/>
          <w:sz w:val="18"/>
          <w:szCs w:val="18"/>
        </w:rPr>
        <w:br/>
        <w:t>Sixty thousand people, all jumping out their seat</w:t>
        <w:br/>
        <w:t>The curtain closes, they're throwing roses at my feet</w:t>
        <w:br/>
        <w:t>I take a bow and thank you all for coming out</w:t>
        <w:br/>
        <w:t>They're screaming so loud, I take one last look at the crowd</w:t>
        <w:br/>
        <w:t>I glance down, I don't believe what I'm seeing</w:t>
        <w:br/>
        <w:t>"Daddy it's me, help Mommy, her wrists are bleeding,"</w:t>
        <w:br/>
        <w:t>But baby we're in Sweden, how did you get to Sweden?</w:t>
        <w:br/>
        <w:t>"I followed you Daddy, you told me that you weren't leavin'</w:t>
        <w:br/>
        <w:t>"You lied to me Dad, and now you make Mommy sad</w:t>
        <w:br/>
        <w:t>"And I bought you this coin, it says 'Number One Dad'</w:t>
        <w:br/>
        <w:t>"That's all I wanted, I just want to give you this coin</w:t>
        <w:br/>
        <w:t>"I get the point - fine, me and Mommy are going"</w:t>
        <w:br/>
        <w:t>But baby wait, "it's too late Dad, you made the choice</w:t>
        <w:br/>
        <w:t>"Now go out there and show 'em that you love 'em more than us"</w:t>
        <w:br/>
        <w:t>That's what they want, they want you Marshall, they keep.. screamin' your name</w:t>
        <w:br/>
        <w:t>It's no wonder you can't go to sleep, just take another pill</w:t>
        <w:br/>
        <w:t>Yeah, I bet you you will. You rap about it, yeah, word, k-keep it real</w:t>
        <w:br/>
        <w:t>I hear applause, all this time I couldn't see</w:t>
        <w:br/>
        <w:t>How could it be, that the curtain is closing on me</w:t>
        <w:br/>
        <w:t>I turn around, find a gun on the ground, cock it</w:t>
        <w:br/>
        <w:t>Put it to my brain and scream "die Shady" and pop it</w:t>
        <w:br/>
        <w:t>The sky darkens, my life flashes, the plane that I was supposed to be on crashes and burns to ashes</w:t>
        <w:br/>
        <w:t>That's when I wake up, alarm clock's ringin', there's birds singin'</w:t>
        <w:br/>
        <w:t>It's Spring and Hailie's outside swinging, I walk right up to Kim and kiss her</w:t>
        <w:br/>
        <w:t>Tell her I miss her, Hailie just smiles and winks at her little sister</w:t>
        <w:br/>
        <w:t>Almost as if to say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/Outro]</w:t>
      </w:r>
      <w:r>
        <w:rPr>
          <w:rFonts w:cs="Verdana" w:ascii="Verdana" w:hAnsi="Verdana"/>
          <w:color w:val="A0522D"/>
          <w:sz w:val="18"/>
          <w:szCs w:val="18"/>
        </w:rPr>
        <w:br/>
        <w:t>And when I'm gone, just carry on, don't mourn</w:t>
        <w:br/>
        <w:t>Rejoice every time you hear the sound of my voice</w:t>
        <w:br/>
        <w:t>Just know that I'm looking down on you smiling</w:t>
        <w:br/>
        <w:t>And I didn't feel a thing, So baby don't feel my pain</w:t>
        <w:br/>
        <w:t>Just smile back</w:t>
        <w:br/>
        <w:t>And when I'm gone, just carry on, don't mourn</w:t>
        <w:br/>
        <w:t>Rejoice every time you hear the sound of my voice</w:t>
        <w:br/>
        <w:t>Just know that I'm looking down on you smiling</w:t>
        <w:br/>
        <w:t>And I didn't feel a thing, So baby don't feel my pain</w:t>
        <w:br/>
        <w:t>Just smile back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urtains closing and sounds of footsteps]</w:t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/>
      </w:pPr>
      <w:r>
        <w:rPr/>
        <w:t>9. Hannah Montana – Nobody’s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Everybody makes mistakes... Everybody has those days... 1 2 3 4!</w:t>
        <w:br/>
        <w:t xml:space="preserve">Everybody makes mistakes... Everybody has those days... Everybody knows what what I'm talkin' 'bout... Everybody gets that way...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x2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Sometimes I'm in a jam</w:t>
        <w:br/>
        <w:t>I've gotta make a plan</w:t>
        <w:br/>
        <w:t>It might be crazy</w:t>
        <w:br/>
        <w:t>I do it anyway</w:t>
        <w:br/>
        <w:t>No way to know for sure</w:t>
        <w:br/>
        <w:t>I'll figure out a cure</w:t>
        <w:br/>
        <w:t>I'm patchin' up the holes</w:t>
        <w:br/>
        <w:t>But then it overflows</w:t>
        <w:br/>
        <w:t>If I'm not doin' to well</w:t>
        <w:br/>
        <w:t>Why be so hard on my self?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Nobody's Perfect!</w:t>
        <w:br/>
        <w:t>I gotta work it!</w:t>
        <w:br/>
        <w:t>Again and again 'til I get it right</w:t>
        <w:br/>
        <w:t>Nobody's Perfect!</w:t>
        <w:br/>
        <w:t>You live and you learn it!</w:t>
        <w:br/>
        <w:t>And if I mess it up sometimes...</w:t>
        <w:br/>
        <w:t>Nobody's perfect</w:t>
        <w:br/>
        <w:br/>
        <w:t>Sometimes I work a scheme</w:t>
        <w:br/>
        <w:t>But then it flips on me</w:t>
        <w:br/>
        <w:t>Doesn't turn out how I planned</w:t>
        <w:br/>
        <w:t>get stuck in quick sand</w:t>
        <w:br/>
        <w:t>No problem, can be solved</w:t>
        <w:br/>
        <w:t>Once I get involved</w:t>
        <w:br/>
        <w:t>I try to be delicate</w:t>
        <w:br/>
        <w:t>Then crash right into it</w:t>
        <w:br/>
        <w:t>My intentions are good</w:t>
        <w:br/>
        <w:t>Sometimes just misunderstood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Nobody's perfect!</w:t>
        <w:br/>
        <w:t>I gotta work it!</w:t>
        <w:br/>
        <w:t>I know in time I'll find a way</w:t>
        <w:br/>
        <w:t>Nobody's perfect!</w:t>
        <w:br/>
        <w:br/>
        <w:t>Sometimes I fix things up</w:t>
        <w:br/>
        <w:t>And they fall apart again</w:t>
        <w:br/>
        <w:t>Nobody's perfect</w:t>
        <w:br/>
        <w:br/>
        <w:t>I might mix things up</w:t>
        <w:br/>
        <w:t>But I always get it right in the end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Talking]</w:t>
      </w:r>
      <w:r>
        <w:rPr>
          <w:rFonts w:cs="Verdana" w:ascii="Verdana" w:hAnsi="Verdana"/>
          <w:color w:val="A0522D"/>
          <w:sz w:val="18"/>
          <w:szCs w:val="18"/>
        </w:rPr>
        <w:br/>
        <w:t>Next time you feel like... it's just one of those days...</w:t>
        <w:br/>
        <w:t>when you just can't seem to win</w:t>
        <w:br/>
        <w:t>If things don't turn out the way you plan,</w:t>
        <w:br/>
        <w:t>FIGURE SOMETHING ELSE OUT!</w:t>
        <w:br/>
        <w:t>Don't stay down! Try again! YEAH!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Singing (x2)]</w:t>
      </w:r>
      <w:r>
        <w:rPr>
          <w:rFonts w:cs="Verdana" w:ascii="Verdana" w:hAnsi="Verdana"/>
          <w:color w:val="A0522D"/>
          <w:sz w:val="18"/>
          <w:szCs w:val="18"/>
        </w:rPr>
        <w:br/>
        <w:t>Everybody makes mistakes.....</w:t>
        <w:br/>
        <w:t>everybody has those days.....</w:t>
        <w:br/>
        <w:t>everybody knows what, what I'm talkin' 'bout.......</w:t>
        <w:br/>
        <w:t>everybody gets that way</w:t>
        <w:br/>
        <w:br/>
        <w:t>Nobody's Perfect!</w:t>
        <w:br/>
        <w:t>I gotta work it!</w:t>
        <w:br/>
        <w:t>Again and again 'til I get it right!</w:t>
        <w:br/>
        <w:t>Nobody's Perfect!</w:t>
        <w:br/>
        <w:t>Ya live and ya learn it!</w:t>
        <w:br/>
        <w:t>And if I mess it up sometimes...</w:t>
        <w:br/>
        <w:t>Nobody's Perfect!</w:t>
        <w:br/>
        <w:t>I gotta work it!</w:t>
        <w:br/>
        <w:t>I know in time I'll find a way</w:t>
        <w:br/>
        <w:t>Nobody's Perfect.</w:t>
        <w:br/>
        <w:t>Ya live and ya learn it!</w:t>
        <w:br/>
        <w:t>'Cause everybody makes mistakes</w:t>
        <w:br/>
        <w:t>Nobody's Perfect! No no! Nobody's Perfect!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10. Fergie – Big Girls Don’t C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Da Da Da Da</w:t>
        <w:br/>
        <w:t>The smell of your skin lingers on me now</w:t>
        <w:br/>
        <w:t>You're probably on your flight back to your home town</w:t>
        <w:br/>
        <w:t>I need some shelter of my own protection baby</w:t>
        <w:br/>
        <w:t>To be with myself and center, clarity</w:t>
        <w:br/>
        <w:t>Peace, Serenit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I hope you know, I hope you know</w:t>
        <w:br/>
        <w:t>That this has nothing to do with you</w:t>
        <w:br/>
        <w:t>It's personal, myself and I</w:t>
        <w:br/>
        <w:t>We've got some straightenin' out to do</w:t>
        <w:br/>
        <w:t>And I'm gonna miss you like a child misses their blanket</w:t>
        <w:br/>
        <w:t>But I've got to get a move on with my life</w:t>
        <w:br/>
        <w:t>It's time to be a big girl now</w:t>
        <w:br/>
        <w:t>And big girls don't cry</w:t>
        <w:br/>
        <w:t>Don't cry</w:t>
        <w:br/>
        <w:t>Don't cry</w:t>
        <w:br/>
        <w:t>Don't cry</w:t>
        <w:br/>
        <w:br/>
        <w:t>The path that I'm walking</w:t>
        <w:br/>
        <w:t>I must go alone</w:t>
        <w:br/>
        <w:t>I must take the baby steps 'til I'm full grown, full grown</w:t>
        <w:br/>
        <w:t>Fairytales don't always have a happy ending, do they?</w:t>
        <w:br/>
        <w:t>And I foresee the dark ahead if I sta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Like the little school mate in the school yard</w:t>
        <w:br/>
        <w:t>We'll play jacks and uno cards</w:t>
        <w:br/>
        <w:t>I'll be your best friend and you'll be my Valentine</w:t>
        <w:br/>
        <w:t>Yes you can hold my hand if you want to</w:t>
        <w:br/>
        <w:t>'Cause I want to hold yours too</w:t>
        <w:br/>
        <w:t>We'll be playmates and lovers and share our secret worlds</w:t>
        <w:br/>
        <w:t>But it's time for me to go home</w:t>
        <w:br/>
        <w:t>It's getting late, dark outside</w:t>
        <w:br/>
        <w:t>I need to be with myself and center, clarity</w:t>
        <w:br/>
        <w:t>Peace, Serenit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La Da Da Da Da Da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11. Jay-z and Rihanna- Umbrella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A0522D"/>
          <w:sz w:val="18"/>
          <w:szCs w:val="18"/>
        </w:rPr>
        <w:t>[Jay-Z]</w:t>
      </w:r>
      <w:r>
        <w:rPr>
          <w:rFonts w:cs="Verdana" w:ascii="Verdana" w:hAnsi="Verdana"/>
          <w:color w:val="A0522D"/>
          <w:sz w:val="18"/>
          <w:szCs w:val="18"/>
        </w:rPr>
        <w:br/>
        <w:t>Ahuh Ahuh (Yea Rihanna)</w:t>
        <w:br/>
        <w:t>Ahuh Ahuh (Good girl gone bad)</w:t>
        <w:br/>
        <w:t>Ahuh Ahuh (Take three... Action)</w:t>
        <w:br/>
        <w:t>Ahuh Ahuh</w:t>
        <w:br/>
        <w:br/>
        <w:t>No clouds in my storms</w:t>
        <w:br/>
        <w:t>Let it rain, I hydroplane in the bank</w:t>
        <w:br/>
        <w:t>Coming down with the Dow Jones</w:t>
        <w:br/>
        <w:t>When the clouds come we gone, we Rocafella</w:t>
        <w:br/>
        <w:t>We fly higher than weather</w:t>
        <w:br/>
        <w:t>And G5’s are better, You know me,</w:t>
        <w:br/>
        <w:t>an anticipation, for precipitation. Stacked chips for the rainy day</w:t>
        <w:br/>
        <w:t>Jay, Rain Man is back with little Ms. Sunshine</w:t>
        <w:br/>
        <w:t>Rihanna where you at?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ihanna]</w:t>
      </w:r>
      <w:r>
        <w:rPr>
          <w:rFonts w:cs="Verdana" w:ascii="Verdana" w:hAnsi="Verdana"/>
          <w:color w:val="A0522D"/>
          <w:sz w:val="18"/>
          <w:szCs w:val="18"/>
        </w:rPr>
        <w:br/>
        <w:t>You have my heart</w:t>
        <w:br/>
        <w:t>And we'll never be worlds apart</w:t>
        <w:br/>
        <w:t>May be in magazines</w:t>
        <w:br/>
        <w:t>But you'll still be my star</w:t>
        <w:br/>
        <w:t>Baby cause in the dark</w:t>
        <w:br/>
        <w:t>You can't see shiny cars</w:t>
        <w:br/>
        <w:t>And that's when you need me there</w:t>
        <w:br/>
        <w:t>With you I'll always share</w:t>
        <w:br/>
        <w:t>Becaus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When the sun shines, we’ll shine together</w:t>
        <w:br/>
        <w:t>Told you I'll be here forever</w:t>
        <w:br/>
        <w:t>Said I'll always be a friend</w:t>
        <w:br/>
        <w:t>Took an oath I'ma stick it out till the end</w:t>
        <w:br/>
        <w:t>Now that it's raining more than ever</w:t>
        <w:br/>
        <w:t>Know that we'll still have each other</w:t>
        <w:br/>
        <w:t>You can stand under my umbrella</w:t>
        <w:br/>
        <w:t>You can stand under my umbrella</w:t>
        <w:br/>
        <w:t>(Ella ella eh eh eh)</w:t>
        <w:br/>
        <w:t>Under my umbrella</w:t>
        <w:br/>
        <w:t>(Ella ella eh eh eh)</w:t>
        <w:br/>
        <w:t>Under my umbrella</w:t>
        <w:br/>
        <w:t>(Ella ella eh eh eh)</w:t>
        <w:br/>
        <w:t>Under my umbrella</w:t>
        <w:br/>
        <w:t>(Ella ella eh eh eh eh eh eh)</w:t>
        <w:br/>
        <w:br/>
        <w:t>These fancy things, will never come in between</w:t>
        <w:br/>
        <w:t>You're part of my entity, here for Infinity</w:t>
        <w:br/>
        <w:t>When the war has took it's part</w:t>
        <w:br/>
        <w:t>When the world has dealt it's cards</w:t>
        <w:br/>
        <w:t>If the hand is hard, together we'll mend your heart</w:t>
        <w:br/>
        <w:t>Becaus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When the sun shines, we’ll shine together</w:t>
        <w:br/>
        <w:t>Told you I'll be here forever</w:t>
        <w:br/>
        <w:t>Said I'll always be a friend</w:t>
        <w:br/>
        <w:t>Took an oath I'ma stick it out till the end</w:t>
        <w:br/>
        <w:t>Now that it's raining more than ever</w:t>
        <w:br/>
        <w:t>Know that we'll still have each other</w:t>
        <w:br/>
        <w:t>You can stand under my umbrella</w:t>
        <w:br/>
        <w:t>You can stand under my umbrella</w:t>
        <w:br/>
        <w:t>(Ella ella eh eh eh)</w:t>
        <w:br/>
        <w:t>Under my umbrella</w:t>
        <w:br/>
        <w:t>(Ella ella eh eh eh)</w:t>
        <w:br/>
        <w:t>Under my umbrella</w:t>
        <w:br/>
        <w:t>(Ella ella eh eh eh)</w:t>
        <w:br/>
        <w:t>Under my umbrella</w:t>
        <w:br/>
        <w:t>(Ella ella eh eh eh eh eh eh)</w:t>
        <w:br/>
        <w:br/>
        <w:t>You can run into my arms</w:t>
        <w:br/>
        <w:t>It's okay don't be alarmed</w:t>
        <w:br/>
        <w:t>Come into me</w:t>
        <w:br/>
        <w:t>There's no distance in between our love</w:t>
        <w:br/>
        <w:t>So go on and let the rain pour</w:t>
        <w:br/>
        <w:t>I'll be all you need and more</w:t>
        <w:br/>
        <w:t>Becaus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When the sun shines, we’ll shine together</w:t>
        <w:br/>
        <w:t>Told you I'll be here forever</w:t>
        <w:br/>
        <w:t>Said I'll always be a friend</w:t>
        <w:br/>
        <w:t>Took an oath I'ma stick it out till the end</w:t>
        <w:br/>
        <w:t>Now that it's raining more than ever</w:t>
        <w:br/>
        <w:t>Know that we'll still have each other</w:t>
        <w:br/>
        <w:t>You can stand under my umbrella</w:t>
        <w:br/>
        <w:t>You can stand under my umbrella</w:t>
        <w:br/>
        <w:t>(Ella ella eh eh eh)</w:t>
        <w:br/>
        <w:t>Under my umbrella</w:t>
        <w:br/>
        <w:t>(Ella ella eh eh eh)</w:t>
        <w:br/>
        <w:t>Under my umbrella</w:t>
        <w:br/>
        <w:t>(Ella ella eh eh eh)</w:t>
        <w:br/>
        <w:t>Under my umbrella</w:t>
        <w:br/>
        <w:t>(Ella ella eh eh eh eh eh eh)</w:t>
        <w:br/>
        <w:br/>
        <w:t>It's raining</w:t>
        <w:br/>
        <w:t>Ooh baby it's raining</w:t>
        <w:br/>
        <w:t>Baby come into me</w:t>
        <w:br/>
        <w:t>Come into me</w:t>
        <w:br/>
        <w:t>It's raining</w:t>
        <w:br/>
        <w:t>Oh baby it's raining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12. Before He Cheats – Carrie Und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Right now he's probably slow dancing with a bleach blonde tramp,</w:t>
        <w:br/>
        <w:t>and she's probably getting frisky...</w:t>
        <w:br/>
        <w:t>right now, he's probably buying her some fruity little drink cause she can't shoot whiskey...</w:t>
        <w:br/>
        <w:br/>
        <w:t>Right now, he's probably up behind her with a pool-stick, showing her how to shoot a combo...</w:t>
        <w:br/>
        <w:br/>
        <w:t>And he don't know...</w:t>
        <w:br/>
        <w:br/>
        <w:t>That I dug my key into the side of his pretty little souped up 4 wheel drive,</w:t>
        <w:br/>
        <w:t>carved my name into his leather seats...</w:t>
        <w:br/>
        <w:t>I took a Louisville slugger to both headlights,</w:t>
        <w:br/>
        <w:t>slashed a hole in all 4 tires...</w:t>
        <w:br/>
        <w:br/>
        <w:t>Maybe next time he'll think before he cheats.</w:t>
        <w:br/>
        <w:br/>
        <w:t>Right now, she's probably up singing some</w:t>
        <w:br/>
        <w:t>white-trash version of Shania karaoke..</w:t>
        <w:br/>
        <w:t>Right now, she's probably saying "I'm drunk"</w:t>
        <w:br/>
        <w:t>and he's a thinking that he's gonna get lucky,</w:t>
        <w:br/>
        <w:t>Right now, he's probably dabbing on 3 dollars worth of that bathroom polo</w:t>
        <w:br/>
        <w:t>And he don't know...</w:t>
        <w:br/>
        <w:br/>
        <w:t>That I dug my key into the side of his pretty little souped up 4 wheel drive,</w:t>
        <w:br/>
        <w:t>carved my name into his leather seats,</w:t>
        <w:br/>
        <w:t>I took a Louisville slugger to both headlights,</w:t>
        <w:br/>
        <w:t>slashed a hole in all 4 tires...</w:t>
        <w:br/>
        <w:br/>
        <w:t>Maybe next time he'll think before he cheats.</w:t>
        <w:br/>
        <w:br/>
        <w:t>I might've saved a little trouble for the next girl,</w:t>
        <w:br/>
        <w:t>Cause the next time that he cheats...</w:t>
        <w:br/>
        <w:br/>
        <w:t>Oh, you know it won't be on me!</w:t>
        <w:br/>
        <w:br/>
        <w:t>Ohh... not on me...</w:t>
        <w:br/>
        <w:t>Cause I dug my key into the side of his pretty little souped up 4 wheel drive,</w:t>
        <w:br/>
        <w:t>carved my name into his leather seats...</w:t>
        <w:br/>
        <w:t>I took a Louisville slugger to both headlights,</w:t>
        <w:br/>
        <w:t>slashed a hole in all 4 tires...</w:t>
        <w:br/>
        <w:br/>
        <w:t>Maybe next time he'll think before he cheats.</w:t>
        <w:br/>
        <w:br/>
        <w:t>Ohh.. Maybe next time he'll think before he cheats...</w:t>
        <w:br/>
        <w:br/>
        <w:t>Ohh... before he cheats...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13. Ridin’ – Chamillio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They see me rollin</w:t>
        <w:br/>
        <w:t>They hatin</w:t>
        <w:br/>
        <w:t>Patrolling they tryin to catch me ridin dirty</w:t>
        <w:br/>
        <w:t>Tryin to catch me ridin dirty</w:t>
        <w:br/>
        <w:t>Tryin to catch me ridin dirty</w:t>
        <w:br/>
        <w:t>Tryin to catch me ridin dirty</w:t>
        <w:br/>
        <w:t>Tryin to catch me ridin dirty</w:t>
        <w:br/>
        <w:t>My music so loud</w:t>
        <w:br/>
        <w:t>I'm swangin</w:t>
        <w:br/>
        <w:t>They hopin that they gon catch me ridin dirty</w:t>
        <w:br/>
        <w:t>Tryin to catch me ridin dirty</w:t>
        <w:br/>
        <w:t>Tryin to catch me ridin dirty</w:t>
        <w:br/>
        <w:t>Tryin to catch me ridin dirty</w:t>
        <w:br/>
        <w:t>Tryin to catch me ridin dirt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1 - Chamillionaire]</w:t>
      </w:r>
      <w:r>
        <w:rPr>
          <w:rFonts w:cs="Verdana" w:ascii="Verdana" w:hAnsi="Verdana"/>
          <w:color w:val="A0522D"/>
          <w:sz w:val="18"/>
          <w:szCs w:val="18"/>
        </w:rPr>
        <w:br/>
        <w:t>Police think they can see me lean</w:t>
        <w:br/>
        <w:t>I'm tint so it ain't easy to be seen</w:t>
        <w:br/>
        <w:t>When you see me ride by they can see the glean</w:t>
        <w:br/>
        <w:t>And my shine on the deck and the TV screen</w:t>
        <w:br/>
        <w:t>Ride with a new chick, she like hold up</w:t>
        <w:br/>
        <w:t>Next to the playstation controller is a full clip and my pistola</w:t>
        <w:br/>
        <w:t>Turn a jacker into a coma</w:t>
        <w:br/>
        <w:t>Girl you ain't know, I'm crazy like Krayzie Bone</w:t>
        <w:br/>
        <w:t>Just tryin to bone ain't tryin to have no babies</w:t>
        <w:br/>
        <w:t>Rock clean itself so I pull in ladies</w:t>
        <w:br/>
        <w:t>Laws of patrolling you know they hate me</w:t>
        <w:br/>
        <w:t>Music turned all the way up until the maximum</w:t>
        <w:br/>
        <w:t>I can speak for some niggas tryin to jack for some</w:t>
        <w:br/>
        <w:t>But we packin somethin that we have and um will have a nigga locked up in the maximum</w:t>
        <w:br/>
        <w:t>Security cell, I'm grippin oak</w:t>
        <w:br/>
        <w:t>Music loud and tippin slow</w:t>
        <w:br/>
        <w:t>Twist and twistin like hit this dough</w:t>
        <w:br/>
        <w:t>Pull up from behind and is in his throat</w:t>
        <w:br/>
        <w:t>Windows down gotta stop pollution</w:t>
        <w:br/>
        <w:t>CDs change niggas like who is that producing?</w:t>
        <w:br/>
        <w:t>This the Play-N-Skillz when we out and cruisin</w:t>
        <w:br/>
        <w:t>Got warrants in every city except Houston but I'm still ain't losin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 - Krayzie Bone]</w:t>
      </w:r>
      <w:r>
        <w:rPr>
          <w:rFonts w:cs="Verdana" w:ascii="Verdana" w:hAnsi="Verdana"/>
          <w:color w:val="A0522D"/>
          <w:sz w:val="18"/>
          <w:szCs w:val="18"/>
        </w:rPr>
        <w:br/>
        <w:t>I been drinkin and smokin holdin shit cause a brother can't focus</w:t>
        <w:br/>
        <w:t>I gotta get to home 'fore the po po's scope this big ol Excursion swerving all up in the curve man</w:t>
        <w:br/>
        <w:t>Nigga been sippin on that Hennessey and the gin again is in again we in the wind</w:t>
        <w:br/>
        <w:t>Doin a hundred while I come from the block</w:t>
        <w:br/>
        <w:t>And rollin another one up, we livin like we ain't givin a fuck</w:t>
        <w:br/>
        <w:t>I got a revolver in my right hand, 40 oz on my lap freezing my balls</w:t>
        <w:br/>
        <w:t>Roll a nigga tree, green leaves and all</w:t>
        <w:br/>
        <w:t>Comin up pretty deep, me and my do-jo</w:t>
        <w:br/>
        <w:t>I gotta get back to backstreets</w:t>
        <w:br/>
        <w:t>Wanted by the six pound and I got heat glock glock shots to the block we creep creep</w:t>
        <w:br/>
        <w:t>Pop Pop hope cops don't see me, on a low key</w:t>
        <w:br/>
        <w:t>With no regards for the law we dodge em like fuck em all</w:t>
        <w:br/>
        <w:t>But I won't get caught up and brought up on charges for none of y'all</w:t>
        <w:br/>
        <w:t>Keep a gun in car, and a blunt to spark, but well if you want, nigga you poppin dark</w:t>
        <w:br/>
        <w:t>Ready or not we bust shots off in the air Krayzie Bone and Chamillionair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3 - Chamillionaire]</w:t>
      </w:r>
      <w:r>
        <w:rPr>
          <w:rFonts w:cs="Verdana" w:ascii="Verdana" w:hAnsi="Verdana"/>
          <w:color w:val="A0522D"/>
          <w:sz w:val="18"/>
          <w:szCs w:val="18"/>
        </w:rPr>
        <w:br/>
        <w:t>Do what you thinkin so, I tried to let you go</w:t>
        <w:br/>
        <w:t>Turn up a blink of light and I swang it slower</w:t>
        <w:br/>
        <w:t>A nigga upset for sure cause they think they know that they catchin me with plenty of the drinkin drough</w:t>
        <w:br/>
        <w:t>So they get behind me tryin to check my tags, look at my rearview and they smilin</w:t>
        <w:br/>
        <w:t>Thinkin they'll catch me on the wrong well keep tryin</w:t>
        <w:br/>
        <w:t>Cause they denyin is racial profiling</w:t>
        <w:br/>
        <w:t>Houston, TX you can check my tags</w:t>
        <w:br/>
        <w:t>Pull me over try to check my slab</w:t>
        <w:br/>
        <w:t>Glove compartment gotta get my cash</w:t>
        <w:br/>
        <w:t>Cause the crooked cops try to come up fast</w:t>
        <w:br/>
        <w:t>And been a baller that I am I talk to them, giving a damn bout not feeling my attitude</w:t>
        <w:br/>
        <w:t>When they realize I ain't even ridin dirty bet you'll be leavin with an even madder mood</w:t>
        <w:br/>
        <w:t>I'mma laugh at you then I'mma have to cruise I'm in number two on some more DJ Screw</w:t>
        <w:br/>
        <w:t>You can't arrest me plus you can't sue</w:t>
        <w:br/>
        <w:t>This a message to the laws tellin them WE HATE YOU</w:t>
        <w:br/>
        <w:t>I can't be toss or tell em that they shoulda known</w:t>
        <w:br/>
        <w:t>Tippin down sittin crooked on my chrome</w:t>
        <w:br/>
        <w:t>Bookin my phone tryin to find a chick I wanna bone</w:t>
        <w:br/>
        <w:t>Like they couldn't stop me I'mma bout to pull up at your home and it's on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 2x]</w:t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/>
      </w:pPr>
      <w:r>
        <w:rPr/>
        <w:t>14. CIARA- Like a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A0522D"/>
          <w:sz w:val="18"/>
          <w:szCs w:val="18"/>
        </w:rPr>
        <w:t>[Verse: 1]</w:t>
      </w:r>
      <w:r>
        <w:rPr>
          <w:rFonts w:cs="Verdana" w:ascii="Verdana" w:hAnsi="Verdana"/>
          <w:color w:val="A0522D"/>
          <w:sz w:val="18"/>
          <w:szCs w:val="18"/>
        </w:rPr>
        <w:br/>
        <w:t>Pull up your pants</w:t>
        <w:br/>
        <w:t>(Just Like Em')</w:t>
        <w:br/>
        <w:t>Take out the trash</w:t>
        <w:br/>
        <w:t>(Just Like Em')</w:t>
        <w:br/>
        <w:t>getting ya cash like em'</w:t>
        <w:br/>
        <w:t>Fast like em'</w:t>
        <w:br/>
        <w:t>Girl you outta act like ya dig</w:t>
        <w:br/>
        <w:t>(What I'm talkin' bout')</w:t>
        <w:br/>
        <w:t>Security codes on everything</w:t>
        <w:br/>
        <w:t>Vibrate so your phone don't ever ring</w:t>
        <w:br/>
        <w:t>(Joint Account)</w:t>
        <w:br/>
        <w:t>And another one he don't know about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]</w:t>
      </w:r>
      <w:r>
        <w:rPr>
          <w:rFonts w:cs="Verdana" w:ascii="Verdana" w:hAnsi="Verdana"/>
          <w:color w:val="A0522D"/>
          <w:sz w:val="18"/>
          <w:szCs w:val="18"/>
        </w:rPr>
        <w:br/>
        <w:t>Wish we could switch up the roles</w:t>
        <w:br/>
        <w:t>And I could be that...</w:t>
        <w:br/>
        <w:t>Tell you I love you</w:t>
        <w:br/>
        <w:t>But when you call I never get back</w:t>
        <w:br/>
        <w:t>Would you ask them questions like me?...</w:t>
        <w:br/>
        <w:t>Like where you be at?</w:t>
        <w:br/>
        <w:t>Cause I'm out 4 in the morning</w:t>
        <w:br/>
        <w:t>On the corna rolling</w:t>
        <w:br/>
        <w:t>Doing my own thing</w:t>
        <w:br/>
        <w:t>Ohh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What if I?...</w:t>
        <w:br/>
        <w:t>Had a thing on the side?</w:t>
        <w:br/>
        <w:t>Made ya cry?</w:t>
        <w:br/>
        <w:t>Would the rules change up?...</w:t>
        <w:br/>
        <w:t>Or would they still apply?...</w:t>
        <w:br/>
        <w:t>If I played you like a toy?...</w:t>
        <w:br/>
        <w:t>Sometimes I wish I did act like a bo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Guy Chopped &amp; Screwed Voice]</w:t>
      </w:r>
      <w:r>
        <w:rPr>
          <w:rFonts w:cs="Verdana" w:ascii="Verdana" w:hAnsi="Verdana"/>
          <w:color w:val="A0522D"/>
          <w:sz w:val="18"/>
          <w:szCs w:val="18"/>
        </w:rPr>
        <w:br/>
        <w:t>Can't be getting mad!</w:t>
        <w:br/>
        <w:t>What You Mad?</w:t>
        <w:br/>
        <w:t>Can't Handle that!</w:t>
        <w:br/>
        <w:t>Can't be getting mad!</w:t>
        <w:br/>
        <w:t>What you mad?</w:t>
        <w:br/>
        <w:t>Can't handle that!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: 2]</w:t>
      </w:r>
      <w:r>
        <w:rPr>
          <w:rFonts w:cs="Verdana" w:ascii="Verdana" w:hAnsi="Verdana"/>
          <w:color w:val="A0522D"/>
          <w:sz w:val="18"/>
          <w:szCs w:val="18"/>
        </w:rPr>
        <w:br/>
        <w:t>Girl go head and be...</w:t>
        <w:br/>
        <w:t>(Just Like Em')</w:t>
        <w:br/>
        <w:t>Go run the streets</w:t>
        <w:br/>
        <w:t>(Just Like Em')</w:t>
        <w:br/>
        <w:t>come home late say sleep like em'</w:t>
        <w:br/>
        <w:t>Creep like em'</w:t>
        <w:br/>
        <w:t>Front with ya friends</w:t>
        <w:br/>
        <w:t>Act hard when you're with em' like em'</w:t>
        <w:br/>
        <w:t>(What)</w:t>
        <w:br/>
        <w:t>Keep a straight face when ya tell a lie</w:t>
        <w:br/>
        <w:t>Always keep an airtight alibi</w:t>
        <w:br/>
        <w:t>(Keep Him In The Dark)</w:t>
        <w:br/>
        <w:t>What he don't know won't break his heart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]</w:t>
      </w:r>
      <w:r>
        <w:rPr>
          <w:rFonts w:cs="Verdana" w:ascii="Verdana" w:hAnsi="Verdana"/>
          <w:color w:val="A0522D"/>
          <w:sz w:val="18"/>
          <w:szCs w:val="18"/>
        </w:rPr>
        <w:br/>
        <w:t>Wish we could switch up the roles</w:t>
        <w:br/>
        <w:t>And I could be that...</w:t>
        <w:br/>
        <w:t>Tell you I love you</w:t>
        <w:br/>
        <w:t>But when you call I never get back</w:t>
        <w:br/>
        <w:t>Would you ask them questions like me?...</w:t>
        <w:br/>
        <w:t>Like where you be at?</w:t>
        <w:br/>
        <w:t>Cause I'm out 4 in the morning</w:t>
        <w:br/>
        <w:t>On the corna rolling</w:t>
        <w:br/>
        <w:t>Doing my own thing</w:t>
        <w:br/>
        <w:t>Yea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What if I?...</w:t>
        <w:br/>
        <w:t>Had a thing on the side?</w:t>
        <w:br/>
        <w:t>Made ya cry?</w:t>
        <w:br/>
        <w:t>Would the rules change up?...</w:t>
        <w:br/>
        <w:t>Or would they still apply?...</w:t>
        <w:br/>
        <w:t>If I played you like a toy?...</w:t>
        <w:br/>
        <w:t>Sometimes I wish I did act like a bo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Guy Chopped &amp; Screwed Voice]</w:t>
      </w:r>
      <w:r>
        <w:rPr>
          <w:rFonts w:cs="Verdana" w:ascii="Verdana" w:hAnsi="Verdana"/>
          <w:color w:val="A0522D"/>
          <w:sz w:val="18"/>
          <w:szCs w:val="18"/>
        </w:rPr>
        <w:br/>
        <w:t>Can't be getting mad!</w:t>
        <w:br/>
        <w:t>What You Mad?</w:t>
        <w:br/>
        <w:t>Can't Handle that!</w:t>
        <w:br/>
        <w:t>Can't be getting mad!</w:t>
        <w:br/>
        <w:t>What you mad?</w:t>
        <w:br/>
        <w:t>Can't handle that!</w:t>
        <w:br/>
        <w:t>Can't be getting mad!</w:t>
        <w:br/>
        <w:t>What you mad?</w:t>
        <w:br/>
        <w:t>Can't handle that!</w:t>
        <w:br/>
        <w:t>Can't be getting mad!</w:t>
        <w:br/>
        <w:t>What you mad?</w:t>
        <w:br/>
        <w:t>Can't handle that!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]</w:t>
      </w:r>
      <w:r>
        <w:rPr>
          <w:rFonts w:cs="Verdana" w:ascii="Verdana" w:hAnsi="Verdana"/>
          <w:color w:val="A0522D"/>
          <w:sz w:val="18"/>
          <w:szCs w:val="18"/>
        </w:rPr>
        <w:br/>
        <w:t>If I was always gone</w:t>
        <w:br/>
        <w:t>With the sun getting home</w:t>
        <w:br/>
        <w:t>(Would Ya Like That?)</w:t>
        <w:br/>
        <w:t>Told you I was with my crew</w:t>
        <w:br/>
        <w:t>When I knew it wasn't true</w:t>
        <w:br/>
        <w:t>(Would Ya Like That?)</w:t>
        <w:br/>
        <w:t>If I act like you</w:t>
        <w:br/>
        <w:t>Walk A mile off in yo shoes</w:t>
        <w:br/>
        <w:t>(Would Ya Like That?)</w:t>
        <w:br/>
        <w:t>I'm messing with your head again</w:t>
        <w:br/>
        <w:t>Dose of your own medicin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What if I?...</w:t>
        <w:br/>
        <w:t>Had a thing on the side?</w:t>
        <w:br/>
        <w:t>Made ya cry?</w:t>
        <w:br/>
        <w:t>Would the rules change up?...</w:t>
        <w:br/>
        <w:t>Or would they still apply?...</w:t>
        <w:br/>
        <w:t>If I played you like a toy?...</w:t>
        <w:br/>
        <w:t>Sometimes I wish I did act like a bo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Guy Chopped &amp; Screwed Voice]</w:t>
      </w:r>
      <w:r>
        <w:rPr>
          <w:rFonts w:cs="Verdana" w:ascii="Verdana" w:hAnsi="Verdana"/>
          <w:color w:val="A0522D"/>
          <w:sz w:val="18"/>
          <w:szCs w:val="18"/>
        </w:rPr>
        <w:br/>
        <w:t>Can't be getting mad!</w:t>
        <w:br/>
        <w:t>What You Mad?</w:t>
        <w:br/>
        <w:t>Can't Handle that!</w:t>
        <w:br/>
        <w:t>Can't be getting mad!</w:t>
        <w:br/>
        <w:t>What you mad?</w:t>
        <w:br/>
        <w:t>Can't handle that!</w:t>
        <w:br/>
        <w:t>Can't be getting mad!</w:t>
        <w:br/>
        <w:t>What you mad?</w:t>
        <w:br/>
        <w:t>Can't handle that!</w:t>
        <w:br/>
        <w:t>Can't be getting mad!</w:t>
        <w:br/>
        <w:t>What you mad?</w:t>
        <w:br/>
        <w:t>Can't handle that!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Music Plays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Outro]</w:t>
      </w:r>
      <w:r>
        <w:rPr>
          <w:rFonts w:cs="Verdana" w:ascii="Verdana" w:hAnsi="Verdana"/>
          <w:color w:val="A0522D"/>
          <w:sz w:val="18"/>
          <w:szCs w:val="18"/>
        </w:rPr>
        <w:br/>
        <w:t>If I played you...</w:t>
        <w:br/>
        <w:t>Would yo like that?</w:t>
        <w:br/>
        <w:t>Had friends...</w:t>
        <w:br/>
        <w:t>Would you like that?</w:t>
        <w:br/>
        <w:t>never call?</w:t>
        <w:br/>
        <w:t>Would you like that?</w:t>
        <w:br/>
        <w:t>Hell naw</w:t>
        <w:br/>
        <w:t>You wouldn't like that</w:t>
        <w:br/>
        <w:t>No!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alf-Chorus]</w:t>
      </w:r>
      <w:r>
        <w:rPr>
          <w:rFonts w:cs="Verdana" w:ascii="Verdana" w:hAnsi="Verdana"/>
          <w:color w:val="A0522D"/>
          <w:sz w:val="18"/>
          <w:szCs w:val="18"/>
        </w:rPr>
        <w:br/>
        <w:t>What if I made ya cry!</w:t>
        <w:br/>
        <w:t>Would they still apply!</w:t>
        <w:br/>
        <w:t>What if I...</w:t>
        <w:br/>
        <w:t>If I played you like a toy</w:t>
        <w:br/>
        <w:t>Sometimes I wish I did act like a boy!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Music 'til song fades out]</w:t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/>
      </w:pPr>
      <w:r>
        <w:rPr/>
        <w:t>15. Hannah Montana – Life’s What You Ma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Don't let no small frustration</w:t>
        <w:br/>
        <w:t>Ever bring you down</w:t>
        <w:br/>
        <w:t>No no no no</w:t>
        <w:br/>
        <w:t>Just take a situation</w:t>
        <w:br/>
        <w:t>And turn it all around</w:t>
        <w:br/>
        <w:br/>
        <w:t>With a new attitude everything can change</w:t>
        <w:br/>
        <w:t>Make it how you want it to be</w:t>
        <w:br/>
        <w:t>Statin bout</w:t>
        <w:br/>
        <w:t>Why do that Give youself a break</w:t>
        <w:br/>
        <w:t>Laugh about it and you'll see</w:t>
        <w:br/>
        <w:br/>
        <w:t>Life's what you make it</w:t>
        <w:br/>
        <w:t>So lets make it rock</w:t>
        <w:br/>
        <w:t>Lifes what you make it</w:t>
        <w:br/>
        <w:t>So come on come on (everybody now)</w:t>
        <w:br/>
        <w:br/>
        <w:t>Why be so broken hearted</w:t>
        <w:br/>
        <w:t>Theres so much to do</w:t>
        <w:br/>
        <w:t>Yeah yeah yeah yeah</w:t>
        <w:br/>
        <w:t>Life is hard core</w:t>
        <w:br/>
        <w:t>Its a party</w:t>
        <w:br/>
        <w:t>The choice is up to you</w:t>
        <w:br/>
        <w:br/>
        <w:t>With a new attitude everything can change</w:t>
        <w:br/>
        <w:t>Make it how you want it to be</w:t>
        <w:br/>
        <w:t>Statin bout</w:t>
        <w:br/>
        <w:t>Why do that Give youself a break</w:t>
        <w:br/>
        <w:t>I know you wanna party with me</w:t>
        <w:br/>
        <w:br/>
        <w:t>Life's what you make it</w:t>
        <w:br/>
        <w:t>So lets make it rock</w:t>
        <w:br/>
        <w:t>Lifes what you make it</w:t>
        <w:br/>
        <w:t xml:space="preserve">So come on come on </w:t>
        <w:br/>
        <w:br/>
        <w:t>Lets celebrate it</w:t>
        <w:br/>
        <w:t>Join in everyone</w:t>
        <w:br/>
        <w:t>You decide</w:t>
        <w:br/>
        <w:t>Cause life's...what you make it</w:t>
        <w:br/>
        <w:br/>
        <w:t>Things looking up</w:t>
        <w:br/>
        <w:t>Any time you want</w:t>
        <w:br/>
        <w:t>All you gotta do is realize that</w:t>
        <w:br/>
        <w:t>Its under your control</w:t>
        <w:br/>
        <w:t>So let the good times rock and roll</w:t>
        <w:br/>
        <w:br/>
        <w:t>Ow!</w:t>
        <w:br/>
        <w:t>Da da da do it now</w:t>
        <w:br/>
        <w:t>Aaaaaaaaaaaaaah</w:t>
        <w:br/>
        <w:t>OW!</w:t>
        <w:br/>
        <w:t>Alright</w:t>
        <w:br/>
        <w:t>Yeah yeah yeah</w:t>
        <w:br/>
        <w:t>Yeah yeah</w:t>
        <w:br/>
        <w:br/>
        <w:t>Life's what you make it</w:t>
        <w:br/>
        <w:t>So lets make it rock</w:t>
        <w:br/>
        <w:t>Lifes what you make it</w:t>
        <w:br/>
        <w:t>So come on come on (everybody now)</w:t>
        <w:br/>
        <w:t>Lets celebrate it</w:t>
        <w:br/>
        <w:t>Join in everyone</w:t>
        <w:br/>
        <w:t>You decide</w:t>
        <w:br/>
        <w:t>Cause life's...what you make it</w:t>
        <w:br/>
        <w:t>Life it what you make it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16. LIL’ Mama- Lip G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Lil mama</w:t>
        <w:br/>
        <w:t>Yeah it’s poppin, it’s poppin, it’s poppin, it’s poppin.</w:t>
        <w:br/>
        <w:t>I gotta ask 'em, 'cause if i don't</w:t>
        <w:br/>
        <w:t>It's poppin, it's poppin, it's poppin, it's poppin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:]</w:t>
      </w:r>
      <w:r>
        <w:rPr>
          <w:rFonts w:cs="Verdana" w:ascii="Verdana" w:hAnsi="Verdana"/>
          <w:color w:val="A0522D"/>
          <w:sz w:val="18"/>
          <w:szCs w:val="18"/>
        </w:rPr>
        <w:br/>
        <w:t>What you know 'bout me?</w:t>
        <w:br/>
        <w:t>What you</w:t>
        <w:br/>
        <w:t>What you</w:t>
        <w:br/>
        <w:t>What you know 'bout me?</w:t>
        <w:br/>
        <w:t>What you know 'bout me?</w:t>
        <w:br/>
        <w:t>What you</w:t>
        <w:br/>
        <w:t>What you</w:t>
        <w:br/>
        <w:t>What you know?</w:t>
        <w:br/>
        <w:t>They say my lip gloss is cool</w:t>
        <w:br/>
        <w:t>My lip gloss be popping</w:t>
        <w:br/>
        <w:t>I'm standing at my locker</w:t>
        <w:br/>
        <w:t>And all the boys keep stopping</w:t>
        <w:br/>
        <w:t>What you know 'bout me?</w:t>
        <w:br/>
        <w:t>What you</w:t>
        <w:br/>
        <w:t>What you</w:t>
        <w:br/>
        <w:t>What you know 'bout me?</w:t>
        <w:br/>
        <w:t>What you know 'bout me?</w:t>
        <w:br/>
        <w:t>What you</w:t>
        <w:br/>
        <w:t>What you</w:t>
        <w:br/>
        <w:t>What you know?</w:t>
        <w:br/>
        <w:t>They say my lip gloss is popping</w:t>
        <w:br/>
        <w:t>My lip gloss is cool</w:t>
        <w:br/>
        <w:t>All the boys keep jocking</w:t>
        <w:br/>
        <w:t>They chase me after school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1:]</w:t>
      </w:r>
      <w:r>
        <w:rPr>
          <w:rFonts w:cs="Verdana" w:ascii="Verdana" w:hAnsi="Verdana"/>
          <w:color w:val="A0522D"/>
          <w:sz w:val="18"/>
          <w:szCs w:val="18"/>
        </w:rPr>
        <w:br/>
        <w:t>Mac mac Lorial yep 'cause I'm worth it</w:t>
        <w:br/>
        <w:t>Love the way I put it on so perfect</w:t>
        <w:br/>
        <w:t>Wipe the corners of my mouth so I work it</w:t>
        <w:br/>
        <w:t>When I walk down the hallway they can't say nothing</w:t>
        <w:br/>
        <w:t>Oh oh oh my lips so luscious</w:t>
        <w:br/>
        <w:t>The way I spice it up with the mac mac brushes</w:t>
        <w:br/>
        <w:t>Lorial got the most watermelon crushes</w:t>
        <w:br/>
        <w:t>That's probably is the why these boys got crushes…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:]</w:t>
      </w:r>
      <w:r>
        <w:rPr>
          <w:rFonts w:cs="Verdana" w:ascii="Verdana" w:hAnsi="Verdana"/>
          <w:color w:val="A0522D"/>
          <w:sz w:val="18"/>
          <w:szCs w:val="18"/>
        </w:rPr>
        <w:br/>
        <w:t>When it's time for lunch</w:t>
        <w:br/>
        <w:t>My lips still rock</w:t>
        <w:br/>
        <w:t>Lil mama melon with the hot pink top</w:t>
        <w:br/>
        <w:t>Cherry, vanilla,</w:t>
        <w:br/>
        <w:t>Flavors is a virtual they</w:t>
        <w:br/>
        <w:t>Loving, lip gloss universal</w:t>
        <w:br/>
        <w:t>They boys really like it the girls don’t speak</w:t>
        <w:br/>
        <w:t>They rolling they eyes</w:t>
        <w:br/>
        <w:t>They lip gloss cheap</w:t>
        <w:br/>
        <w:t>It ain't my fought</w:t>
        <w:br/>
        <w:t>But I upgrade ya</w:t>
        <w:br/>
        <w:t>Show you how to use nice things with nice flavors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eakdown:]</w:t>
      </w:r>
      <w:r>
        <w:rPr>
          <w:rFonts w:cs="Verdana" w:ascii="Verdana" w:hAnsi="Verdana"/>
          <w:color w:val="A0522D"/>
          <w:sz w:val="18"/>
          <w:szCs w:val="18"/>
        </w:rPr>
        <w:br/>
        <w:t>'Cause My lip gloss</w:t>
        <w:br/>
        <w:t>Is popping is popping</w:t>
        <w:br/>
        <w:t>Is popping is popping</w:t>
        <w:br/>
        <w:t>'Cause my lip gloss</w:t>
        <w:br/>
        <w:t>Is popping is popping</w:t>
        <w:br/>
        <w:t>Is popping is popping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3:]</w:t>
      </w:r>
      <w:r>
        <w:rPr>
          <w:rFonts w:cs="Verdana" w:ascii="Verdana" w:hAnsi="Verdana"/>
          <w:color w:val="A0522D"/>
          <w:sz w:val="18"/>
          <w:szCs w:val="18"/>
        </w:rPr>
        <w:br/>
        <w:t>sittin' in 8th period</w:t>
        <w:br/>
        <w:t>Thought I was in trouble</w:t>
        <w:br/>
        <w:t>Dean called me on the loudspeaker on the double</w:t>
        <w:br/>
        <w:t>I stepped in her office like</w:t>
        <w:br/>
        <w:t>“Yes Ms. McClarkson?”</w:t>
        <w:br/>
        <w:t>“She like girl ran out of my lip gloss and</w:t>
        <w:br/>
        <w:t>Write down where you get yours from</w:t>
        <w:br/>
        <w:t>'Cause I must admit</w:t>
        <w:br/>
        <w:t>That bubblegum</w:t>
        <w:br/>
        <w:t>Is popping, is popping</w:t>
        <w:br/>
        <w:t>Is popping she ain't fronting</w:t>
        <w:br/>
        <w:t>And uh</w:t>
        <w:br/>
        <w:t>I be loving it</w:t>
        <w:br/>
        <w:t>I be I be loving it and uh</w:t>
        <w:br/>
        <w:t>I be using it I be I be using it and uh</w:t>
        <w:br/>
        <w:t>I be rubbing it I be I be rubbing it on my lips</w:t>
        <w:br/>
        <w:t>My lips my lip gloss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]</w:t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/>
      </w:pPr>
      <w:r>
        <w:rPr/>
        <w:t>17. Pink- U+ UR H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Uh uh uh uh uh uh uh oh</w:t>
        <w:br/>
        <w:t>Uh uh uh uh uh uh uh oh</w:t>
        <w:br/>
        <w:t>Check it out</w:t>
        <w:br/>
        <w:t>Going out</w:t>
        <w:br/>
        <w:t>On the late night</w:t>
        <w:br/>
        <w:t>Looking tight</w:t>
        <w:br/>
        <w:t>Feeling nice</w:t>
        <w:br/>
        <w:t>It's a **** fight</w:t>
        <w:br/>
        <w:t>I can tell</w:t>
        <w:br/>
        <w:t>I just know</w:t>
        <w:br/>
        <w:t>That it's going down</w:t>
        <w:br/>
        <w:t>Tonight</w:t>
        <w:br/>
        <w:t>At the door we don't wait cause we know them</w:t>
        <w:br/>
        <w:t>At the bar six shots just beginning</w:t>
        <w:br/>
        <w:t>That's when dick head put his hands on me</w:t>
        <w:br/>
        <w:t>But you see</w:t>
        <w:br/>
        <w:br/>
        <w:t>I'm not here for your entertainment</w:t>
        <w:br/>
        <w:t>You don't really want to mess with me tonight</w:t>
        <w:br/>
        <w:t>Just stop and take a second</w:t>
        <w:br/>
        <w:t>I was fine before you walked into my life</w:t>
        <w:br/>
        <w:t>Cause you know it's over</w:t>
        <w:br/>
        <w:t>Before it began</w:t>
        <w:br/>
        <w:t>Keep your drink just give me the money</w:t>
        <w:br/>
        <w:t>It's just you and your hand tonight</w:t>
        <w:br/>
        <w:br/>
        <w:t>Uh uh uh uh uh uh uh oh</w:t>
        <w:br/>
        <w:t>Uh uh uh uh uh uh uh oh</w:t>
        <w:br/>
        <w:br/>
        <w:t>Midnight</w:t>
        <w:br/>
        <w:t>I'm drunk</w:t>
        <w:br/>
        <w:t>I don't give a ***k</w:t>
        <w:br/>
        <w:t>Wanna dance</w:t>
        <w:br/>
        <w:t>By myself</w:t>
        <w:br/>
        <w:t>Guess you're outta luck</w:t>
        <w:br/>
        <w:t>Don't touch</w:t>
        <w:br/>
        <w:t>Back up</w:t>
        <w:br/>
        <w:t>I'm not the one</w:t>
        <w:br/>
        <w:t>Buh bye</w:t>
        <w:br/>
        <w:t>Listen up it's just not happening</w:t>
        <w:br/>
        <w:t>You can say what you want to your boyfriends</w:t>
        <w:br/>
        <w:t>Just let me have my fun tonight</w:t>
        <w:br/>
        <w:t>Aiight</w:t>
        <w:br/>
        <w:br/>
        <w:t>I'm not here for your entertainment</w:t>
        <w:br/>
        <w:t>You don't really want to mess with me tonight</w:t>
        <w:br/>
        <w:t>Just stop and take a second</w:t>
        <w:br/>
        <w:t>I was fine before you walked into my life</w:t>
        <w:br/>
        <w:t>Cause you know it's over</w:t>
        <w:br/>
        <w:t>Before it began</w:t>
        <w:br/>
        <w:t>Keep your drink just give me the money</w:t>
        <w:br/>
        <w:t>It's just you and your hand tonight</w:t>
        <w:br/>
        <w:br/>
        <w:t>Uh uh uh uh uh uh uh oh</w:t>
        <w:br/>
        <w:t>Break break</w:t>
        <w:br/>
        <w:t>Break it down</w:t>
        <w:br/>
        <w:br/>
        <w:t>In the corner with your boys you bet 'em five bucks</w:t>
        <w:br/>
        <w:t>You'd get the girl that just walked in but she thinks you suck</w:t>
        <w:br/>
        <w:t>We didn't get all dressed up just for you to see</w:t>
        <w:br/>
        <w:t>So quit spilling your drinks on me yeah</w:t>
        <w:br/>
        <w:br/>
        <w:t>You know who you are</w:t>
        <w:br/>
        <w:t>High fivin, talking ****, but you're going home alone arentcha?</w:t>
        <w:br/>
        <w:br/>
        <w:t>Cause I'm not here for your entertainment</w:t>
        <w:br/>
        <w:t>No</w:t>
        <w:br/>
        <w:t>You don't really want to mess with me tonight</w:t>
        <w:br/>
        <w:t>Just stop and take a second</w:t>
        <w:br/>
        <w:t>Just stop and take a second</w:t>
        <w:br/>
        <w:t>I was fine before you walked into my life</w:t>
        <w:br/>
        <w:t>Cause you know it's over</w:t>
        <w:br/>
        <w:t>Know it's over</w:t>
        <w:br/>
        <w:t>Before it began</w:t>
        <w:br/>
        <w:t>Keep your drink just give me the money</w:t>
        <w:br/>
        <w:t>It's just you and your hand tonight</w:t>
        <w:br/>
        <w:t>It's just you and your hand</w:t>
        <w:br/>
        <w:br/>
        <w:t>I'm not here for your entertainment</w:t>
        <w:br/>
        <w:t>No no no</w:t>
        <w:br/>
        <w:t>You don't really want to mess with me tonight</w:t>
        <w:br/>
        <w:t>Just stop and take a second</w:t>
        <w:br/>
        <w:t>Just take a second</w:t>
        <w:br/>
        <w:t>I was fine before you walked into my life</w:t>
        <w:br/>
        <w:t>Cause you know it's over</w:t>
        <w:br/>
        <w:t>Before it began</w:t>
        <w:br/>
        <w:t>Keep your drink just give me the money</w:t>
        <w:br/>
        <w:t>It's just you and your hand tonight</w:t>
        <w:br/>
        <w:t>Yeah oh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18. Mika- Grace K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Do I attract you?</w:t>
        <w:br/>
        <w:t>Do I repulse you with my queasy smile?</w:t>
        <w:br/>
        <w:t>Am I too dirty?</w:t>
        <w:br/>
        <w:t>Am I too flirty?</w:t>
        <w:br/>
        <w:t>Do I like what you like?</w:t>
        <w:br/>
        <w:br/>
        <w:t>I could be wholesome</w:t>
        <w:br/>
        <w:t>I could be loathsome</w:t>
        <w:br/>
        <w:t>I guess I'm a little bit shy</w:t>
        <w:br/>
        <w:t>Why don't you like me?</w:t>
        <w:br/>
        <w:t>Why don't you like me without making me try?</w:t>
        <w:br/>
        <w:br/>
        <w:t>I try to be like Grace Kelly</w:t>
        <w:br/>
        <w:t>But all her looks were too sad</w:t>
        <w:br/>
        <w:t>So I try a little Freddie</w:t>
        <w:br/>
        <w:t>Ive gone identity mad!</w:t>
        <w:br/>
        <w:br/>
        <w:t>I could be brown</w:t>
        <w:br/>
        <w:t>I could be blue</w:t>
        <w:br/>
        <w:t>I could be violet sky</w:t>
        <w:br/>
        <w:t>I could be hurtful</w:t>
        <w:br/>
        <w:t>I could be purple</w:t>
        <w:br/>
        <w:t>I could be anything you like</w:t>
        <w:br/>
        <w:t>Gotta be green</w:t>
        <w:br/>
        <w:t>Gotta be mean</w:t>
        <w:br/>
        <w:t>Gotta be everything more</w:t>
        <w:br/>
        <w:t>Why don't you like me?</w:t>
        <w:br/>
        <w:t>Why don't you like me?</w:t>
        <w:br/>
        <w:t>Why don't you walk out the door!</w:t>
        <w:br/>
        <w:br/>
        <w:t>How can I help it</w:t>
        <w:br/>
        <w:t>How can I help it</w:t>
        <w:br/>
        <w:t>How can I help what you think?</w:t>
        <w:br/>
        <w:t>Hello my baby</w:t>
        <w:br/>
        <w:t>Hello my baby</w:t>
        <w:br/>
        <w:t>Putting my life on the brink</w:t>
        <w:br/>
        <w:t>Why don't you like me</w:t>
        <w:br/>
        <w:t>Why don't you like me</w:t>
        <w:br/>
        <w:t>Why don't you like yourself?</w:t>
        <w:br/>
        <w:t>Should I bend over?</w:t>
        <w:br/>
        <w:t>Should I look older just to be put on your shelf?</w:t>
        <w:br/>
        <w:br/>
        <w:t>I try to be like Grace Kelly</w:t>
        <w:br/>
        <w:t>But all her looks were too sad</w:t>
        <w:br/>
        <w:t>So I try a little Freddie</w:t>
        <w:br/>
        <w:t>Ive gone identity mad!</w:t>
        <w:br/>
        <w:br/>
        <w:t>I could be brown</w:t>
        <w:br/>
        <w:t>I could be blue</w:t>
        <w:br/>
        <w:t>I could be violet sky</w:t>
        <w:br/>
        <w:t>I could be hurtful</w:t>
        <w:br/>
        <w:t>I could be purple</w:t>
        <w:br/>
        <w:t>I could be anything you like</w:t>
        <w:br/>
        <w:t>Gotta be green</w:t>
        <w:br/>
        <w:t>Gotta be mean</w:t>
        <w:br/>
        <w:t>Gotta be everything more</w:t>
        <w:br/>
        <w:t>Why don't you like me?</w:t>
        <w:br/>
        <w:t>Why don't you like me?</w:t>
        <w:br/>
        <w:t>Why don't you walk out the door!</w:t>
        <w:br/>
        <w:br/>
        <w:t>Say what you want to satisfy yourself</w:t>
        <w:br/>
        <w:t>But you only want what everybody else says you should want</w:t>
        <w:br/>
        <w:br/>
        <w:t>I could be brown</w:t>
        <w:br/>
        <w:t>I could be blue</w:t>
        <w:br/>
        <w:t>I could be violet sky</w:t>
        <w:br/>
        <w:t>I could be hurtful</w:t>
        <w:br/>
        <w:t>I could be purple</w:t>
        <w:br/>
        <w:t>I could be anything you like</w:t>
        <w:br/>
        <w:t>Gotta be green</w:t>
        <w:br/>
        <w:t>Gotta be mean</w:t>
        <w:br/>
        <w:t>Gotta be everything more</w:t>
        <w:br/>
        <w:t>Why don't you like me?</w:t>
        <w:br/>
        <w:t>Why don't you like me?</w:t>
        <w:br/>
        <w:t>Why don't you walk out the door!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19. Unfaithful- Ri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Story of my life</w:t>
        <w:br/>
        <w:t>Searching for the right</w:t>
        <w:br/>
        <w:t>But it keeps avoiding me</w:t>
        <w:br/>
        <w:t>Sorrow in my soul</w:t>
        <w:br/>
        <w:t>Cause it seems that wrong</w:t>
        <w:br/>
        <w:t>Really loves my company</w:t>
        <w:br/>
        <w:br/>
        <w:t>He's more than a man</w:t>
        <w:br/>
        <w:t>And this is more than love</w:t>
        <w:br/>
        <w:t>The reason that the sky is blue</w:t>
        <w:br/>
        <w:t>The clouds are rolling in</w:t>
        <w:br/>
        <w:t>Because I'm gone again</w:t>
        <w:br/>
        <w:t>And to him I just can't be true</w:t>
        <w:br/>
        <w:br/>
        <w:t>And I know that he knows I'm unfaithful</w:t>
        <w:br/>
        <w:t>And it kills him inside</w:t>
        <w:br/>
        <w:t>To know that I am happy with some other guy</w:t>
        <w:br/>
        <w:t>I can see him dying</w:t>
        <w:br/>
        <w:br/>
        <w:t>I don't wanna do this anymore</w:t>
        <w:br/>
        <w:t>I don't wanna be the reason why</w:t>
        <w:br/>
        <w:t>Everytime I walk out the door</w:t>
        <w:br/>
        <w:t>I see him die a little more inside</w:t>
        <w:br/>
        <w:t>I don't wanna hurt him anymore</w:t>
        <w:br/>
        <w:t>I don't wanna take away his life</w:t>
        <w:br/>
        <w:t>I don't wanna be...</w:t>
        <w:br/>
        <w:t>A murderer</w:t>
        <w:br/>
        <w:br/>
        <w:t>I feel it in the air</w:t>
        <w:br/>
        <w:t>As I'm doing my hair</w:t>
        <w:br/>
        <w:t>Preparing for another date</w:t>
        <w:br/>
        <w:t>A kiss upon my cheek</w:t>
        <w:br/>
        <w:t>As he reluctantly</w:t>
        <w:br/>
        <w:t>Asks if I'm gonna be out late</w:t>
        <w:br/>
        <w:t>I say I won't be long</w:t>
        <w:br/>
        <w:t>Just hanging with the girls</w:t>
        <w:br/>
        <w:t>A lie I didn't have to tell</w:t>
        <w:br/>
        <w:t>Because we both know</w:t>
        <w:br/>
        <w:t>Where I'm about to go</w:t>
        <w:br/>
        <w:t>And we know it very well</w:t>
        <w:br/>
        <w:br/>
        <w:t>Cause I know that he knows I'm unfaithful</w:t>
        <w:br/>
        <w:t>And it kills him inside</w:t>
        <w:br/>
        <w:t>To know that I am happy with some other guy</w:t>
        <w:br/>
        <w:t>I can see him dying</w:t>
        <w:br/>
        <w:br/>
        <w:t>I don't wanna do this anymore</w:t>
        <w:br/>
        <w:t>I don't wanna be the reason why</w:t>
        <w:br/>
        <w:t>Everytime I walk out the door</w:t>
        <w:br/>
        <w:t>I see him die a little more inside</w:t>
        <w:br/>
        <w:t>I don't wanna hurt him anymore</w:t>
        <w:br/>
        <w:t>I don't wanna take away his life</w:t>
        <w:br/>
        <w:t>I don't wanna be...</w:t>
        <w:br/>
        <w:t>A murderer</w:t>
        <w:br/>
        <w:br/>
        <w:t>Our love, his trust</w:t>
        <w:br/>
        <w:t>I might as well take a gun and put it to his head</w:t>
        <w:br/>
        <w:t>Get it over with</w:t>
        <w:br/>
        <w:t>I don't wanna do this</w:t>
        <w:br/>
        <w:t>Anymore</w:t>
        <w:br/>
        <w:t>Uh</w:t>
        <w:br/>
        <w:t>Anymore (anymore)</w:t>
        <w:br/>
        <w:br/>
        <w:t>I don't wanna do this anymore</w:t>
        <w:br/>
        <w:t>I don't wanna be the reason why</w:t>
        <w:br/>
        <w:t>And everytime I walk out the door</w:t>
        <w:br/>
        <w:t>I see him die a little more inside</w:t>
        <w:br/>
        <w:t>And I don't wanna hurt him anymore</w:t>
        <w:br/>
        <w:t>I don't wanna take away his life</w:t>
        <w:br/>
        <w:t>I don't wanna be...</w:t>
        <w:br/>
        <w:t>A murderer (a murderer)</w:t>
        <w:br/>
        <w:br/>
        <w:t>No no no no</w:t>
        <w:br/>
        <w:br/>
        <w:t>Yeah yeah yeah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20. Nickelback – If Everyone C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From underneath the trees, we watch the sky</w:t>
        <w:br/>
        <w:t>Confusing stars for satellites</w:t>
        <w:br/>
        <w:t>I never dreamed that you'd be mine</w:t>
        <w:br/>
        <w:t>But here we are, we're here tonight</w:t>
        <w:br/>
        <w:br/>
        <w:t>Singing Amen, I, I'm alive</w:t>
        <w:br/>
        <w:t>Singing Amen, I, I'm aliv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If everyone cared and nobody cried</w:t>
        <w:br/>
        <w:t>If everyone loved and nobody lied</w:t>
        <w:br/>
        <w:t>If everyone shared and swallowed their pride</w:t>
        <w:br/>
        <w:t>Then we'd see the day when nobody died</w:t>
        <w:br/>
        <w:br/>
        <w:t>And I'm singing</w:t>
        <w:br/>
        <w:br/>
        <w:t>Amen I, Amen I, I'm alive</w:t>
        <w:br/>
        <w:t>Amen I, Amen I, Amen I, I'm alive</w:t>
        <w:br/>
        <w:br/>
        <w:t>And in the air the fireflies</w:t>
        <w:br/>
        <w:t>Our only light in paradise</w:t>
        <w:br/>
        <w:t>We'll show the world they were wrong</w:t>
        <w:br/>
        <w:t>And teach them all to sing along</w:t>
        <w:br/>
        <w:br/>
        <w:t>Singing Amen, I, I'm alive</w:t>
        <w:br/>
        <w:t>Singing Amen, I, I'm alive</w:t>
        <w:br/>
        <w:t>(I'm alive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 x2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And as we lie beneath the stars</w:t>
        <w:br/>
        <w:t>We realize how small we are</w:t>
        <w:br/>
        <w:t>If they could love like you and me</w:t>
        <w:br/>
        <w:t>Imagine what the world could be</w:t>
        <w:br/>
        <w:br/>
        <w:t>If everyone cared and nobody cried</w:t>
        <w:br/>
        <w:t>If everyone loved and nobody lied</w:t>
        <w:br/>
        <w:t>If everyone shared and swallowed their pride</w:t>
        <w:br/>
        <w:t>Then we'd see the day when nobody died</w:t>
        <w:br/>
        <w:t>When nobody died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We'd see the day, we'd see the day</w:t>
        <w:br/>
        <w:t>When nobody died</w:t>
        <w:br/>
        <w:t>We'd see the day, we'd see the day</w:t>
        <w:br/>
        <w:t>When nobody died</w:t>
        <w:br/>
        <w:t>We'd see the day when nobody died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inder – Lips Of an Ang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Honey why you calling me so late?</w:t>
        <w:br/>
        <w:t>It's kinda hard to talk right now.</w:t>
        <w:br/>
        <w:t>Honey why are you crying? Is everything okay?</w:t>
        <w:br/>
        <w:t>I gotta whisper 'cause I can't be too loud</w:t>
        <w:br/>
        <w:br/>
        <w:t>Well, my girl's in the next room</w:t>
        <w:br/>
        <w:t>Sometimes I wish she was you</w:t>
        <w:br/>
        <w:t>I guess we never really moved on</w:t>
        <w:br/>
        <w:t>It's really good to hear your voice say my name</w:t>
        <w:br/>
        <w:t>It sounds so sweet</w:t>
        <w:br/>
        <w:t>Coming from the lips of an angel</w:t>
        <w:br/>
        <w:t>Hearing those words it makes me weak</w:t>
        <w:br/>
        <w:br/>
        <w:t>And I never wanna say goodbye</w:t>
        <w:br/>
        <w:t>But girl you make it hard to be faithful</w:t>
        <w:br/>
        <w:t>With the lips of an angel</w:t>
        <w:br/>
        <w:br/>
        <w:t>It's funny that you're calling me tonight</w:t>
        <w:br/>
        <w:t>And, yes, I've dreamt of you too</w:t>
        <w:br/>
        <w:t>And does he know you're talking to me</w:t>
        <w:br/>
        <w:t>Will it start a fight</w:t>
        <w:br/>
        <w:t>No I don't think she has a clue</w:t>
        <w:br/>
        <w:br/>
        <w:t>Well my girl's in the next room</w:t>
        <w:br/>
        <w:t>Sometimes I wish she was you</w:t>
        <w:br/>
        <w:t>I guess we never really moved on</w:t>
        <w:br/>
        <w:t>It's really good to hear your voice say my name</w:t>
        <w:br/>
        <w:t>It sounds so sweet</w:t>
        <w:br/>
        <w:t>Coming from the lips of an angel</w:t>
        <w:br/>
        <w:t>Hearing those words it makes me weak</w:t>
        <w:br/>
        <w:br/>
        <w:t>And I never wanna say goodbye</w:t>
        <w:br/>
        <w:t>But girl you make it hard to be faithful</w:t>
        <w:br/>
        <w:t>With the lips of an angel</w:t>
        <w:br/>
        <w:br/>
        <w:t>It's really good to hear your voice say my name</w:t>
        <w:br/>
        <w:t>It sounds so sweet</w:t>
        <w:br/>
        <w:t>Coming from the lips of an angel</w:t>
        <w:br/>
        <w:t>Hearing those words it makes me weak</w:t>
        <w:br/>
        <w:br/>
        <w:t>And I never wanna say goodbye</w:t>
        <w:br/>
        <w:t>But girl you make it hard to be faithful</w:t>
        <w:br/>
        <w:t>With the lips of an angel</w:t>
        <w:br/>
        <w:br/>
        <w:t>And I never wanna say goodbye</w:t>
        <w:br/>
        <w:t>But girl you make it hard to be faithful</w:t>
        <w:br/>
        <w:t>With the lips of an ange</w:t>
        <w:br/>
        <w:br/>
        <w:t>Honey why you calling me so late?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22. Candyman- Christina Agui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Tarzan and Jane were wingin' on a vine"</w:t>
        <w:br/>
        <w:t>Candyman, Candyman</w:t>
        <w:br/>
        <w:t>Sippin' from a bottle of vodka double wine</w:t>
        <w:br/>
        <w:t xml:space="preserve">Sweet sugar candy man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whispered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I met him out for dinner on a Friday night</w:t>
        <w:br/>
        <w:t>He really had me working up an appetite</w:t>
        <w:br/>
        <w:t>He had tattoos up and down his arm</w:t>
        <w:br/>
        <w:t>There's nothing more dangerous than a boy with charm</w:t>
        <w:br/>
        <w:t>He's a one stop shop, makes the panties drop</w:t>
        <w:br/>
        <w:t>He's a sweet-talkin', sugar coated candy man</w:t>
        <w:br/>
        <w:t>A sweet-talkin', sugar coated candyman</w:t>
        <w:br/>
        <w:br/>
        <w:t>Ooo yeah..</w:t>
        <w:br/>
        <w:br/>
        <w:t>He took me to the Spider Club at Hollywood and Vine</w:t>
        <w:br/>
        <w:t>We drank champagne and we danced all night</w:t>
        <w:br/>
        <w:t>We shook the paparazzi for a big surprise</w:t>
        <w:br/>
        <w:t>the gossip tonight will be tomorrow's headline</w:t>
        <w:br/>
        <w:br/>
        <w:t>He's a one stop shop, make my cherry pop</w:t>
        <w:br/>
        <w:t>He's a sweet-talkin', sugar coated candy man</w:t>
        <w:br/>
        <w:t>A sweet-talkin', sugar coated candyman</w:t>
        <w:br/>
        <w:br/>
        <w:t>Se bop bop</w:t>
        <w:br/>
        <w:t>Hey yeah</w:t>
        <w:br/>
        <w:t>...</w:t>
        <w:br/>
        <w:br/>
        <w:t>He's a one stop shop, makes my cherry pop</w:t>
        <w:br/>
        <w:t>He's a sweet-talkin', sugar coated candy man oh</w:t>
        <w:br/>
        <w:t>A sweet-talkin', sugar coated candyman</w:t>
        <w:br/>
        <w:br/>
        <w:t>Woo yeah</w:t>
        <w:br/>
        <w:br/>
        <w:t>Well by now I'm getting all bothered and hot</w:t>
        <w:br/>
        <w:t>When he kissed my mouth he really hit the spot</w:t>
        <w:br/>
        <w:t>He had lips like sugar cane</w:t>
        <w:br/>
        <w:t>Good things come to boys who wait</w:t>
        <w:br/>
        <w:br/>
        <w:t>Candy man can...</w:t>
        <w:br/>
        <w:t>Candy man Candy man</w:t>
        <w:br/>
        <w:t>Tarzan and Jane were swingin' on a vine</w:t>
        <w:br/>
        <w:t>Sipping from a bottle of vodka double wine</w:t>
        <w:br/>
        <w:t>Candy man, candy man</w:t>
        <w:br/>
        <w:br/>
        <w:t xml:space="preserve">Sweet sugar candy man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whispered]</w:t>
      </w:r>
      <w:r>
        <w:rPr>
          <w:rFonts w:cs="Verdana" w:ascii="Verdana" w:hAnsi="Verdana"/>
          <w:color w:val="A0522D"/>
          <w:sz w:val="18"/>
          <w:szCs w:val="18"/>
        </w:rPr>
        <w:br/>
        <w:t>He's a one stop, gotcha hot, making all the panties drop</w:t>
        <w:br/>
        <w:t xml:space="preserve">Sweet sugar candy man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whispered]</w:t>
      </w:r>
      <w:r>
        <w:rPr>
          <w:rFonts w:cs="Verdana" w:ascii="Verdana" w:hAnsi="Verdana"/>
          <w:color w:val="A0522D"/>
          <w:sz w:val="18"/>
          <w:szCs w:val="18"/>
        </w:rPr>
        <w:br/>
        <w:t>He's a one stop, got me hot, making my uh pop</w:t>
        <w:br/>
        <w:t xml:space="preserve">Sweet sugar candy man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whispered]</w:t>
      </w:r>
      <w:r>
        <w:rPr>
          <w:rFonts w:cs="Verdana" w:ascii="Verdana" w:hAnsi="Verdana"/>
          <w:color w:val="A0522D"/>
          <w:sz w:val="18"/>
          <w:szCs w:val="18"/>
        </w:rPr>
        <w:br/>
        <w:t>He's a one stop, get it while it's hot, baby don't stop</w:t>
        <w:br/>
        <w:t xml:space="preserve">Sweet sugar candy man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whispered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He got those lips like sugar cane</w:t>
        <w:br/>
        <w:t>Good things come for boys who wait</w:t>
        <w:br/>
        <w:br/>
        <w:t>He's a one stop shop with a real big egh</w:t>
        <w:br/>
        <w:t xml:space="preserve">He's a sweet-talkin', sugar coated candyman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x3]</w:t>
      </w:r>
      <w:r>
        <w:rPr>
          <w:rFonts w:cs="Verdana" w:ascii="Verdana" w:hAnsi="Verdana"/>
          <w:color w:val="A0522D"/>
          <w:sz w:val="18"/>
          <w:szCs w:val="18"/>
        </w:rPr>
        <w:br/>
        <w:br/>
        <w:t xml:space="preserve">Tarzan and Jane were swingin' on a vine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x2]</w:t>
      </w:r>
      <w:r>
        <w:rPr>
          <w:rFonts w:cs="Verdana" w:ascii="Verdana" w:hAnsi="Verdana"/>
          <w:color w:val="A0522D"/>
          <w:sz w:val="18"/>
          <w:szCs w:val="18"/>
        </w:rPr>
        <w:br/>
        <w:t xml:space="preserve">Sippin' from a bottle of vodka double wine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x2]</w:t>
      </w:r>
      <w:r>
        <w:rPr>
          <w:rFonts w:cs="Verdana" w:ascii="Verdana" w:hAnsi="Verdana"/>
          <w:color w:val="A0522D"/>
          <w:sz w:val="18"/>
          <w:szCs w:val="18"/>
        </w:rPr>
        <w:br/>
        <w:t xml:space="preserve">Jane lost her grip and a-down she fell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x2]</w:t>
      </w:r>
      <w:r>
        <w:rPr>
          <w:rFonts w:cs="Verdana" w:ascii="Verdana" w:hAnsi="Verdana"/>
          <w:color w:val="A0522D"/>
          <w:sz w:val="18"/>
          <w:szCs w:val="18"/>
        </w:rPr>
        <w:br/>
        <w:t xml:space="preserve">Squared herself away as she let out a yell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x2]</w:t>
      </w:r>
    </w:p>
    <w:p>
      <w:pPr>
        <w:pStyle w:val="Normal"/>
        <w:numPr>
          <w:ilvl w:val="0"/>
          <w:numId w:val="3"/>
        </w:numPr>
        <w:rPr/>
      </w:pPr>
      <w:r>
        <w:rPr/>
        <w:t>Fergie- Glamor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A0522D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A0522D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A0522D"/>
          <w:sz w:val="18"/>
          <w:szCs w:val="18"/>
        </w:rPr>
        <w:t>Glamorous lyrics</w:t>
      </w:r>
      <w:r>
        <w:rPr>
          <w:rFonts w:cs="Verdana" w:ascii="Verdana" w:hAnsi="Verdana"/>
          <w:color w:val="A0522D"/>
          <w:sz w:val="18"/>
          <w:szCs w:val="18"/>
        </w:rPr>
        <w:br/>
      </w:r>
      <w:r>
        <w:rPr>
          <w:rFonts w:cs="Verdana" w:ascii="Verdana" w:hAnsi="Verdana"/>
          <w:b/>
          <w:bCs/>
          <w:color w:val="A0522D"/>
          <w:sz w:val="15"/>
          <w:szCs w:val="15"/>
        </w:rPr>
        <w:t>(feat. Ludacris)</w:t>
      </w:r>
      <w:r>
        <w:rPr>
          <w:rFonts w:cs="Verdana" w:ascii="Verdana" w:hAnsi="Verdana"/>
          <w:color w:val="A0522D"/>
          <w:sz w:val="18"/>
          <w:szCs w:val="18"/>
        </w:rPr>
        <w:br/>
        <w:br/>
        <w:t>If you ain't got no money take your broke ass home</w:t>
        <w:br/>
        <w:t>You say: If you ain't got no money take your broke ass home</w:t>
        <w:br/>
        <w:t>G-L-A-M-O-R-O-U-S, yeah G-L-A-M-O-R-O-U-S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-Section:]</w:t>
      </w:r>
      <w:r>
        <w:rPr>
          <w:rFonts w:cs="Verdana" w:ascii="Verdana" w:hAnsi="Verdana"/>
          <w:color w:val="A0522D"/>
          <w:sz w:val="18"/>
          <w:szCs w:val="18"/>
        </w:rPr>
        <w:br/>
        <w:t>We flying the first class</w:t>
        <w:br/>
        <w:t>Up in the sky</w:t>
        <w:br/>
        <w:t>Poppin' champagne</w:t>
        <w:br/>
        <w:t>Livin' the life</w:t>
        <w:br/>
        <w:t>In the fast lane</w:t>
        <w:br/>
        <w:t>And I wont change</w:t>
        <w:br/>
        <w:t>By the Glamorous, oh the flossy floss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The glamorous,</w:t>
        <w:br/>
        <w:t>The glamorous, glamorous (the glamorous life)</w:t>
        <w:br/>
        <w:t>By the Glamorous, oh the flossy floss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:]</w:t>
      </w:r>
      <w:r>
        <w:rPr>
          <w:rFonts w:cs="Verdana" w:ascii="Verdana" w:hAnsi="Verdana"/>
          <w:color w:val="A0522D"/>
          <w:sz w:val="18"/>
          <w:szCs w:val="18"/>
        </w:rPr>
        <w:br/>
        <w:t>Wear them gold and diamonds rings</w:t>
        <w:br/>
        <w:t>All them things don't mean a thing</w:t>
        <w:br/>
        <w:t>Chaperons and limousines</w:t>
        <w:br/>
        <w:t>Shopping for expensive things</w:t>
        <w:br/>
        <w:t>I be on the movie screens</w:t>
        <w:br/>
        <w:t>Magazines and boogie scenes</w:t>
        <w:br/>
        <w:t>I'm not clean, I'm not pristine</w:t>
        <w:br/>
        <w:t>I'm no queen, I'm no machine</w:t>
        <w:br/>
        <w:t>I still go to Taco Bell</w:t>
        <w:br/>
        <w:t>Drive through, raw as hell</w:t>
        <w:br/>
        <w:t>I don't care, I'm still real</w:t>
        <w:br/>
        <w:t>No matter how many records I sell</w:t>
        <w:br/>
        <w:t>After the show or after the Grammies</w:t>
        <w:br/>
        <w:t>I like to go cool out with the family</w:t>
        <w:br/>
        <w:t>Sippin', reminiscing on days when I had a Mustang</w:t>
        <w:br/>
        <w:t>And now I'm in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-section then chorus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Ludacris:]</w:t>
      </w:r>
      <w:r>
        <w:rPr>
          <w:rFonts w:cs="Verdana" w:ascii="Verdana" w:hAnsi="Verdana"/>
          <w:color w:val="A0522D"/>
          <w:sz w:val="18"/>
          <w:szCs w:val="18"/>
        </w:rPr>
        <w:br/>
        <w:t>I'm talking Champagne wishes, caviar dreams</w:t>
        <w:br/>
        <w:t>You deserve nothing but all the finer things</w:t>
        <w:br/>
        <w:t>Now this whole world has no clue what to do with us</w:t>
        <w:br/>
        <w:t>I've got enough money in the bank for the two of us</w:t>
        <w:br/>
        <w:t>Plus I gotta keep enough lettuce</w:t>
        <w:br/>
        <w:t>To support your shoe fetish</w:t>
        <w:br/>
        <w:t>Lifestyles so rich and famous</w:t>
        <w:br/>
        <w:t>Robin Leach will get jealous</w:t>
        <w:br/>
        <w:t>Half a million for the stones</w:t>
        <w:br/>
        <w:t>Taking trips from here to Rome</w:t>
        <w:br/>
        <w:t>So If you ain't got no money take your broke ass home</w:t>
        <w:br/>
        <w:t>G-L-A-M-O-R-O-U-S, yeah G-L-A-M-O-R-O-U-S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-section + chorus x2]</w:t>
      </w:r>
      <w:r>
        <w:rPr>
          <w:rFonts w:cs="Verdana" w:ascii="Verdana" w:hAnsi="Verdana"/>
          <w:color w:val="A0522D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:]</w:t>
      </w:r>
      <w:r>
        <w:rPr>
          <w:rFonts w:cs="Verdana" w:ascii="Verdana" w:hAnsi="Verdana"/>
          <w:color w:val="A0522D"/>
          <w:sz w:val="18"/>
          <w:szCs w:val="18"/>
        </w:rPr>
        <w:br/>
        <w:t>I got problems up to here</w:t>
        <w:br/>
        <w:t>I've got people in my ear</w:t>
        <w:br/>
        <w:t>Telling me these crazy things</w:t>
        <w:br/>
        <w:t>That I don't want to know (fuck y'all)</w:t>
        <w:br/>
        <w:t>I've got money in the bank</w:t>
        <w:br/>
        <w:t>And I'd really like to thank</w:t>
        <w:br/>
        <w:t>All the fans, I'd like to thank</w:t>
        <w:br/>
        <w:t>Thank you really though</w:t>
        <w:br/>
        <w:t>Cause I remember yesterday</w:t>
        <w:br/>
        <w:t>When I dreamt about the days</w:t>
        <w:br/>
        <w:t>When I'd rock on MTV, that be really dope</w:t>
        <w:br/>
        <w:t>Damn, It's been a long road</w:t>
        <w:br/>
        <w:t>And the industry is cold</w:t>
        <w:br/>
        <w:t xml:space="preserve">I'm glad my daddy told me so, he let his daughter know.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x3]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Fergie - Fergalici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A0522D"/>
          <w:sz w:val="18"/>
          <w:szCs w:val="18"/>
        </w:rPr>
        <w:t>Four, tres, two, uno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Will I Am]</w:t>
      </w:r>
      <w:r>
        <w:rPr>
          <w:rFonts w:cs="Verdana" w:ascii="Verdana" w:hAnsi="Verdana"/>
          <w:color w:val="A0522D"/>
          <w:sz w:val="18"/>
          <w:szCs w:val="18"/>
        </w:rPr>
        <w:br/>
        <w:t>Listen up ya'll, 'cause this is it</w:t>
        <w:br/>
        <w:t>The beat that I'm bangin' is delicious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1 - Fergie]</w:t>
      </w:r>
      <w:r>
        <w:rPr>
          <w:rFonts w:cs="Verdana" w:ascii="Verdana" w:hAnsi="Verdana"/>
          <w:color w:val="A0522D"/>
          <w:sz w:val="18"/>
          <w:szCs w:val="18"/>
        </w:rPr>
        <w:br/>
        <w:t>Fergalicious definition make them boys go loco</w:t>
        <w:br/>
        <w:t>They want my treasure so they get their pleasures from my photo.</w:t>
        <w:br/>
        <w:t>You could see me, you can't squeeze me.</w:t>
        <w:br/>
        <w:t>I ain't easy, I ain't sleazy.</w:t>
        <w:br/>
        <w:t>I got reasons why I tease 'em.</w:t>
        <w:br/>
        <w:t>Boys just come and go like seasons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 1]</w:t>
      </w:r>
      <w:r>
        <w:rPr>
          <w:rFonts w:cs="Verdana" w:ascii="Verdana" w:hAnsi="Verdana"/>
          <w:color w:val="A0522D"/>
          <w:sz w:val="18"/>
          <w:szCs w:val="18"/>
        </w:rPr>
        <w:br/>
        <w:t>Fergalicious (so delicious)</w:t>
        <w:br/>
        <w:t>But I ain't promiscuous.</w:t>
        <w:br/>
        <w:t>And if you was suspicious,</w:t>
        <w:br/>
        <w:t>All that shit is fictitious.</w:t>
        <w:br/>
        <w:t>I blow kisses (mmmwwahhh)</w:t>
        <w:br/>
        <w:t>That puts them boys on rock, rock.</w:t>
        <w:br/>
        <w:t>And they be lining down the block just to watch what I got (four, tres, two, uno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So delicious (it's hot, hot)</w:t>
        <w:br/>
        <w:t>So delicious (I put them boys on rock, rock)</w:t>
        <w:br/>
        <w:t>So delicious (they wanna taste of what I got)</w:t>
        <w:br/>
        <w:t>I'm Fergalicious (t-t-t-t-t-tasty, tasty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]</w:t>
      </w:r>
      <w:r>
        <w:rPr>
          <w:rFonts w:cs="Verdana" w:ascii="Verdana" w:hAnsi="Verdana"/>
          <w:color w:val="A0522D"/>
          <w:sz w:val="18"/>
          <w:szCs w:val="18"/>
        </w:rPr>
        <w:br/>
        <w:t>Fergalicious def-,</w:t>
        <w:br/>
        <w:t>Fergalicious def-,</w:t>
        <w:br/>
        <w:t xml:space="preserve">Fergalicious def-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"def" is echoing]</w:t>
      </w:r>
      <w:r>
        <w:rPr>
          <w:rFonts w:cs="Verdana" w:ascii="Verdana" w:hAnsi="Verdana"/>
          <w:color w:val="A0522D"/>
          <w:sz w:val="18"/>
          <w:szCs w:val="18"/>
        </w:rPr>
        <w:br/>
        <w:t>Fergalicious definition make them boys go crazy.</w:t>
        <w:br/>
        <w:t>They always claim they know me,</w:t>
        <w:br/>
        <w:t>Comin' to me call me Stacy (Hey, Stacy),</w:t>
        <w:br/>
        <w:t>I'm the F to the E, R, G, the I, the E,</w:t>
        <w:br/>
        <w:t>And can't no other lady put it down like me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 2]</w:t>
      </w:r>
      <w:r>
        <w:rPr>
          <w:rFonts w:cs="Verdana" w:ascii="Verdana" w:hAnsi="Verdana"/>
          <w:color w:val="A0522D"/>
          <w:sz w:val="18"/>
          <w:szCs w:val="18"/>
        </w:rPr>
        <w:br/>
        <w:t>I'm Fergalicious (so delicious)</w:t>
        <w:br/>
        <w:t>My body stay vicious</w:t>
        <w:br/>
        <w:t>I be up in the gym just working on my fitness</w:t>
        <w:br/>
        <w:t>He's my witness (oooh, wee)</w:t>
        <w:br/>
        <w:t>I put yo' boy on rock, rock</w:t>
        <w:br/>
        <w:t>And he be lining down the block just to watch what I got (four, tres, two, uno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So delicious (it's hot, hot)</w:t>
        <w:br/>
        <w:t>So delicious (I put them boys on rock, rock)</w:t>
        <w:br/>
        <w:t>So delicious (they wanna taste of what I got)</w:t>
        <w:br/>
        <w:t>Fergalicious (hold, hold, hold, hold, hold up, check it out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amp]</w:t>
      </w:r>
      <w:r>
        <w:rPr>
          <w:rFonts w:cs="Verdana" w:ascii="Verdana" w:hAnsi="Verdana"/>
          <w:color w:val="A0522D"/>
          <w:sz w:val="18"/>
          <w:szCs w:val="18"/>
        </w:rPr>
        <w:br/>
        <w:t>Baby, baby, baby,</w:t>
        <w:br/>
        <w:t>If you really want me,</w:t>
        <w:br/>
        <w:t>Honey get some patience.</w:t>
        <w:br/>
        <w:t>Maybe then you'll get a taste.</w:t>
        <w:br/>
        <w:t>I'll be tasty, tasty,</w:t>
        <w:br/>
        <w:t>I'll be laced with lacey.</w:t>
        <w:br/>
        <w:t>It's so tasty, tasty,</w:t>
        <w:br/>
        <w:t>It'll make you crazy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Will I Am]</w:t>
      </w:r>
      <w:r>
        <w:rPr>
          <w:rFonts w:cs="Verdana" w:ascii="Verdana" w:hAnsi="Verdana"/>
          <w:color w:val="A0522D"/>
          <w:sz w:val="18"/>
          <w:szCs w:val="18"/>
        </w:rPr>
        <w:br/>
        <w:t>T to the A, to the S T E Y - girl, you're tasty, T to the A to the S T E Y - girl, you're tasty</w:t>
        <w:br/>
        <w:t>D to the E, to the L I C I O U S, to the D, to the E, to the, to the, to the, hit it Fergi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ap - Fergie]</w:t>
      </w:r>
      <w:r>
        <w:rPr>
          <w:rFonts w:cs="Verdana" w:ascii="Verdana" w:hAnsi="Verdana"/>
          <w:color w:val="A0522D"/>
          <w:sz w:val="18"/>
          <w:szCs w:val="18"/>
        </w:rPr>
        <w:br/>
        <w:t>All the time I turn around brotha's gather round always looking at me up and down looking at my (uuhh)</w:t>
        <w:br/>
        <w:t>I just wanna say it now - I ain't trying to round up drama, little mama I don't wanna take your man.</w:t>
        <w:br/>
        <w:t>And I know I'm coming off just a little bit conceited and I keep on repeating how the boys wanna eat it.</w:t>
        <w:br/>
        <w:t>But I'm tryin' to tell, that I can't be treated like clientele</w:t>
        <w:br/>
        <w:t>'Cause they say she..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Hook 3]</w:t>
      </w:r>
      <w:r>
        <w:rPr>
          <w:rFonts w:cs="Verdana" w:ascii="Verdana" w:hAnsi="Verdana"/>
          <w:color w:val="A0522D"/>
          <w:sz w:val="18"/>
          <w:szCs w:val="18"/>
        </w:rPr>
        <w:br/>
        <w:t>Delicious (so delicious)</w:t>
        <w:br/>
        <w:t>But I ain't promiscuous</w:t>
        <w:br/>
        <w:t>And if you was suspicious</w:t>
        <w:br/>
        <w:t>All that shit is fictitious</w:t>
        <w:br/>
        <w:t>I blow kisses (mmmwwahhh)</w:t>
        <w:br/>
        <w:t>That puts them boys on rock, rock</w:t>
        <w:br/>
        <w:t>And they be lining down the block just to watch what I got (got, got, got)</w:t>
        <w:br/>
        <w:br/>
        <w:t>Four, tres, two, uno.</w:t>
        <w:br/>
        <w:t>My body stay vicious,</w:t>
        <w:br/>
        <w:t>I be up in the gym just working on my fitness,</w:t>
        <w:br/>
        <w:t>He's my witness (oooh, wee).</w:t>
        <w:br/>
        <w:t>I put yo' boy on rock, rock,</w:t>
        <w:br/>
        <w:t>And he be lining down the block just to watch what I got (four, tres, two, uno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So delicious (aye, aye, aye, aye)</w:t>
        <w:br/>
        <w:t>So delicious (aye, aye, aye, aye)</w:t>
        <w:br/>
        <w:t>So delicious (aye, aye, aye, aye)</w:t>
        <w:br/>
        <w:t>I'm Fergalicious, t-t-t-t-t tasty, tasty</w:t>
        <w:br/>
        <w:t>It's so delicious (aye, aye, aye, aye)</w:t>
        <w:br/>
        <w:t>So delicious (aye, aye, aye, aye)</w:t>
        <w:br/>
        <w:t>So delicious (aye, aye, aye, aye)</w:t>
        <w:br/>
        <w:t>I'm Fergalicious, t-t-t-t-t-t-t-t-t-t (aye, aye, aye, aye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Will I Am]</w:t>
      </w:r>
      <w:r>
        <w:rPr>
          <w:rFonts w:cs="Verdana" w:ascii="Verdana" w:hAnsi="Verdana"/>
          <w:color w:val="A0522D"/>
          <w:sz w:val="18"/>
          <w:szCs w:val="18"/>
        </w:rPr>
        <w:br/>
        <w:t>T to the A, to the S T E Y - girl, you're tasty. T to the A, to the S T E Y - girl, you're tasty</w:t>
        <w:br/>
        <w:t>T to the A, to the S T E Y - girl, you're tasty. T to the A, to the, to the (four, tres, two, uno)</w:t>
        <w:br/>
        <w:t>D to the E, to the L I C I O U S, to the D, to the, E to the, L I C I O U S, to the</w:t>
        <w:br/>
        <w:t>D to the E, to the L I C I O U S, to the D, to the E, to the, to the, to the (four, tres, two, uno)</w:t>
        <w:br/>
        <w:br/>
        <w:t>T to the A, to the S T E Y - girl, you're tasty. T to the A, to the S T E Y - girl, you're tasty</w:t>
        <w:br/>
        <w:t>T to the A, to the S T E Y - girl, you're tasty. T to the A, to the, four, tres, two, uno</w:t>
        <w:br/>
        <w:t>D to the E, to the L I C I O U S, to the D, to the E, to the L I C I O U S, to the</w:t>
        <w:br/>
        <w:t>D to the E, to the L I C I O U S, to the D, to the E, to the, to the, to the, to the, to the.....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Elliot Yamin – Wait For You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A0522D"/>
          <w:sz w:val="18"/>
          <w:szCs w:val="18"/>
        </w:rPr>
        <w:t>I never felt nothing in the world like this before</w:t>
        <w:br/>
        <w:t xml:space="preserve">Now I'm missing you </w:t>
        <w:br/>
        <w:t>&amp; I'm wishing that you would come back through my door</w:t>
        <w:br/>
        <w:t>Why did you have to go? You could have let me know</w:t>
        <w:br/>
        <w:t xml:space="preserve">So now I'm all alone, </w:t>
        <w:br/>
        <w:t xml:space="preserve">Girl you could have stayed </w:t>
        <w:br/>
        <w:t>but you wouldnt give me a chance</w:t>
        <w:br/>
        <w:t>With you not around it's a little bit more then i can stand</w:t>
        <w:br/>
        <w:t>And all my tears they keep running down my face</w:t>
        <w:br/>
        <w:t>Why did you turn away?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So why does your pride make you run and hide?</w:t>
        <w:br/>
        <w:t xml:space="preserve">Are you that afraid of me? </w:t>
        <w:br/>
        <w:t>But I know it's a lie what you keep inside</w:t>
        <w:br/>
        <w:t>This is not how you wanted to b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So baby I will wait for you</w:t>
        <w:br/>
        <w:t>Cause I don''t know what else i can do</w:t>
        <w:br/>
        <w:t>Don't tell me I ran out of time</w:t>
        <w:br/>
        <w:t>If it takes the rest of my life</w:t>
        <w:br/>
        <w:br/>
        <w:t>Baby I will wait for you</w:t>
        <w:br/>
        <w:t>If you think I'm fine it just aint true</w:t>
        <w:br/>
        <w:t>I really need you in my life</w:t>
        <w:br/>
        <w:t>No matter what i have to do I'll wait for you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It's been a long time since you called me</w:t>
        <w:br/>
        <w:t>(How could you forget about me)</w:t>
        <w:br/>
        <w:t>You got me feeling crazy (crazy)</w:t>
        <w:br/>
        <w:t>How can you walk away,</w:t>
        <w:br/>
        <w:t>Everything stays the same</w:t>
        <w:br/>
        <w:t>I just can't do it baby</w:t>
        <w:br/>
        <w:t>What will it take to make you come back</w:t>
        <w:br/>
        <w:t>Girl I told you what it is &amp; it just ain't like that</w:t>
        <w:br/>
        <w:t>Why can't you look at me, your still in love with me</w:t>
        <w:br/>
        <w:t>Don't leave me crying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Baby why can't we just start over again</w:t>
        <w:br/>
        <w:t>Get it back to the way it was</w:t>
        <w:br/>
        <w:t>If you give me a chance I can love you right</w:t>
        <w:br/>
        <w:t>But your telling me it wont be enough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So baby I will wait for you</w:t>
        <w:br/>
        <w:t>Cause I don''t know what else i can do</w:t>
        <w:br/>
        <w:t>Don't tell me I ran out of time</w:t>
        <w:br/>
        <w:t>If it takes the rest of my life</w:t>
        <w:br/>
        <w:br/>
        <w:t>Baby I will wait for you</w:t>
        <w:br/>
        <w:t>If you think I'm fine it just aint true</w:t>
        <w:br/>
        <w:t>I really need you in my life</w:t>
        <w:br/>
        <w:t>No matter what i have to do I'll wait for you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So why does you pride make you run &amp; hide</w:t>
        <w:br/>
        <w:t>Are you that afriad of me?</w:t>
        <w:br/>
        <w:t>But I know it's a lie what your keeping inside</w:t>
        <w:br/>
        <w:t>Thats not how you wanted to be</w:t>
        <w:br/>
        <w:br/>
        <w:t>Baby I will wait for you</w:t>
        <w:br/>
        <w:t>Baby I will wait for you</w:t>
        <w:br/>
        <w:t>If it's the last thing i do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Baby I will wait for you</w:t>
        <w:br/>
        <w:t>Cause I don''t know what else i can do</w:t>
        <w:br/>
        <w:t>Don't tell me I ran out of time</w:t>
        <w:br/>
        <w:t>If it takes the rest of my life</w:t>
        <w:br/>
        <w:br/>
        <w:t>Baby I will wait for you</w:t>
        <w:br/>
        <w:t>If you think I'm fine it just aint true</w:t>
        <w:br/>
        <w:t>I really need you in my life</w:t>
        <w:br/>
        <w:t>No matter what i have to do I'll wait for you</w:t>
        <w:br/>
        <w:br/>
        <w:t>I'll Be Waiting.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Avril Lavigne – I’m With You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 xml:space="preserve">I'm Standing on a bridge </w:t>
        <w:br/>
        <w:t xml:space="preserve">I'm waitin in the dark </w:t>
        <w:br/>
        <w:t xml:space="preserve">I thought that you'd be here by now </w:t>
        <w:br/>
        <w:t xml:space="preserve">Theres nothing but the rain </w:t>
        <w:br/>
        <w:t xml:space="preserve">No footsteps on the ground </w:t>
        <w:br/>
        <w:t xml:space="preserve">I'm listening but theres no sound </w:t>
        <w:br/>
        <w:br/>
        <w:t xml:space="preserve">Isn't anyone tryin to find me? </w:t>
        <w:br/>
        <w:t xml:space="preserve">Won't somebody come take me home </w:t>
        <w:br/>
        <w:t xml:space="preserve">It's a damn cold night </w:t>
        <w:br/>
        <w:t xml:space="preserve">Trying to figure out this life </w:t>
        <w:br/>
        <w:t xml:space="preserve">Wont you take me by the hand </w:t>
        <w:br/>
        <w:t xml:space="preserve">take me somewhere new </w:t>
        <w:br/>
        <w:t xml:space="preserve">I dont know who you are </w:t>
        <w:br/>
        <w:t>but I... I'm with you</w:t>
        <w:br/>
        <w:t>I'm with you</w:t>
        <w:br/>
        <w:br/>
        <w:t xml:space="preserve">im looking for a place </w:t>
        <w:br/>
        <w:t xml:space="preserve">searching for a face </w:t>
        <w:br/>
        <w:t xml:space="preserve">is anybody here i know </w:t>
        <w:br/>
        <w:t xml:space="preserve">cause nothings going right </w:t>
        <w:br/>
        <w:t xml:space="preserve">and everythigns a mess </w:t>
        <w:br/>
        <w:t xml:space="preserve">and no one likes to be alone </w:t>
        <w:br/>
        <w:br/>
        <w:t xml:space="preserve">Isn't anyone tryin to find me? </w:t>
        <w:br/>
        <w:t xml:space="preserve">Won't somebody come take me home </w:t>
        <w:br/>
        <w:t xml:space="preserve">It's a damn cold night </w:t>
        <w:br/>
        <w:t xml:space="preserve">Trying to figure out this life </w:t>
        <w:br/>
        <w:t xml:space="preserve">Wont you take me by the hand </w:t>
        <w:br/>
        <w:t xml:space="preserve">take me somewhere new </w:t>
        <w:br/>
        <w:t xml:space="preserve">I dont know who you are </w:t>
        <w:br/>
        <w:t>but I... I'm with you</w:t>
        <w:br/>
        <w:t>I'm with you</w:t>
        <w:br/>
        <w:br/>
        <w:t xml:space="preserve">oh why is everything so confusing </w:t>
        <w:br/>
        <w:t xml:space="preserve">maybe I'm just out of my mind </w:t>
        <w:br/>
        <w:t xml:space="preserve">yea yea yea </w:t>
        <w:br/>
        <w:br/>
        <w:t xml:space="preserve">It's a damn cold night </w:t>
        <w:br/>
        <w:t xml:space="preserve">Trying to figure out this life </w:t>
        <w:br/>
        <w:t xml:space="preserve">Wont you take me by the hand </w:t>
        <w:br/>
        <w:t xml:space="preserve">take me somewhere new </w:t>
        <w:br/>
        <w:t xml:space="preserve">I dont know who you are </w:t>
        <w:br/>
        <w:t>but I... I'm with you</w:t>
        <w:br/>
        <w:t>I'm with you</w:t>
        <w:br/>
        <w:br/>
        <w:t xml:space="preserve">Take me by the hand </w:t>
        <w:br/>
        <w:t xml:space="preserve">take me somewhere new </w:t>
        <w:br/>
        <w:t xml:space="preserve">I dont know who you are </w:t>
        <w:br/>
        <w:t>but I... I'm with you</w:t>
        <w:br/>
        <w:t>I'm with you</w:t>
        <w:br/>
        <w:br/>
        <w:t xml:space="preserve">Take me by the hand </w:t>
        <w:br/>
        <w:t xml:space="preserve">take me somewhere new </w:t>
        <w:br/>
        <w:t xml:space="preserve">I dont know who you are </w:t>
        <w:br/>
        <w:t>but I... I'm with you</w:t>
        <w:br/>
        <w:t>I'm with you</w:t>
        <w:br/>
        <w:t>I'm with you...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Shop Boyz – Party Like a Rockstar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A0522D"/>
          <w:sz w:val="18"/>
          <w:szCs w:val="18"/>
        </w:rPr>
        <w:t xml:space="preserve">Y-y-y-yeah, y-y-y-yeah, y-y-y-yeah, y-y-y-yeah </w:t>
        <w:br/>
        <w:br/>
        <w:t xml:space="preserve">T-t-t-totally dude!!!! </w:t>
        <w:br/>
        <w:br/>
        <w:t xml:space="preserve">Party like a rock </w:t>
        <w:br/>
        <w:t xml:space="preserve">Party like a rockstar </w:t>
        <w:br/>
        <w:t xml:space="preserve">Party like a rock </w:t>
        <w:br/>
        <w:t xml:space="preserve">Party like a rockstar </w:t>
        <w:br/>
        <w:t xml:space="preserve">Party like a rock </w:t>
        <w:br/>
        <w:t xml:space="preserve">Party like a rockstar </w:t>
        <w:br/>
        <w:t xml:space="preserve">Party like a rockstar </w:t>
        <w:br/>
        <w:br/>
        <w:t xml:space="preserve">T-t-t-totally dude!!!! </w:t>
        <w:br/>
        <w:br/>
        <w:t xml:space="preserve">I'm on a money makin mission </w:t>
        <w:br/>
        <w:t xml:space="preserve">But i party like a rockstar </w:t>
        <w:br/>
        <w:t xml:space="preserve">Flyin' down 20 lookin' good in my hot car </w:t>
        <w:br/>
        <w:t xml:space="preserve">You know them hoes be at my show </w:t>
        <w:br/>
        <w:t xml:space="preserve">Worried bout where my chain go </w:t>
        <w:br/>
        <w:t xml:space="preserve">I uh rubba in ma pants </w:t>
        <w:br/>
        <w:t xml:space="preserve">But these hoes won't let my thang go </w:t>
        <w:br/>
        <w:br/>
        <w:t xml:space="preserve">I uwa like i uwa </w:t>
        <w:br/>
        <w:t xml:space="preserve">Cuz you know them hoes be tryin us </w:t>
        <w:br/>
        <w:t xml:space="preserve">Hoe don't you know i fuck wit fine dimonds </w:t>
        <w:br/>
        <w:t xml:space="preserve">That look like Pa-me-la </w:t>
        <w:br/>
        <w:t xml:space="preserve">They fine and they hot bra </w:t>
        <w:br/>
        <w:t xml:space="preserve">When i'm in the spot bra...... </w:t>
        <w:br/>
        <w:t xml:space="preserve">I PARTY LIKE a ROCKSTAAARRR!!!!!! 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 x2]</w:t>
      </w:r>
      <w:r>
        <w:rPr>
          <w:rFonts w:cs="Verdana" w:ascii="Verdana" w:hAnsi="Verdana"/>
          <w:color w:val="A0522D"/>
          <w:sz w:val="18"/>
          <w:szCs w:val="18"/>
        </w:rPr>
        <w:br/>
        <w:br/>
        <w:t xml:space="preserve">Party like a rockstar </w:t>
        <w:br/>
        <w:t xml:space="preserve">Do it wit da black and da white </w:t>
        <w:br/>
        <w:t xml:space="preserve">Like a cop car </w:t>
        <w:br/>
        <w:t xml:space="preserve">Whoop, whoop,whoop,wha,whoop </w:t>
        <w:br/>
        <w:t xml:space="preserve">Me and my band, man </w:t>
        <w:br/>
        <w:t xml:space="preserve">On the yacht relaxin </w:t>
        <w:br/>
        <w:t xml:space="preserve">Gettin a tan man </w:t>
        <w:br/>
        <w:t xml:space="preserve">Uuwaaa </w:t>
        <w:br/>
        <w:br/>
        <w:t xml:space="preserve">(Cool) you know me </w:t>
        <w:br/>
        <w:t xml:space="preserve">Wit a skull belt and wallet chain </w:t>
        <w:br/>
        <w:t xml:space="preserve">Shop boyz, rockstars </w:t>
        <w:br/>
        <w:t xml:space="preserve">Yeah, we 'bout to change the game </w:t>
        <w:br/>
        <w:t xml:space="preserve">Change the game? uh oh </w:t>
        <w:br/>
        <w:t xml:space="preserve">They know that i'm a star </w:t>
        <w:br/>
        <w:t xml:space="preserve">I make it rain from the center of my guitar 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 x2]</w:t>
      </w:r>
      <w:r>
        <w:rPr>
          <w:rFonts w:cs="Verdana" w:ascii="Verdana" w:hAnsi="Verdana"/>
          <w:color w:val="A0522D"/>
          <w:sz w:val="18"/>
          <w:szCs w:val="18"/>
        </w:rPr>
        <w:br/>
        <w:br/>
        <w:t xml:space="preserve">As soon as i came out the womb </w:t>
        <w:br/>
        <w:t xml:space="preserve">My momma knew a star was born </w:t>
        <w:br/>
        <w:t xml:space="preserve">Now i'm on the golf course </w:t>
        <w:br/>
        <w:t xml:space="preserve">Trippin' wit da Osbournes </w:t>
        <w:br/>
        <w:t xml:space="preserve">I seen da show w/travis barker </w:t>
        <w:br/>
        <w:t xml:space="preserve">Rockstar mentality </w:t>
        <w:br/>
        <w:t xml:space="preserve">I'm jumpin in the crowd </w:t>
        <w:br/>
        <w:t xml:space="preserve">Just to see if they would carry me </w:t>
        <w:br/>
        <w:br/>
        <w:t xml:space="preserve">Bitches wanna marry me </w:t>
        <w:br/>
        <w:t xml:space="preserve">They see me they just might panic </w:t>
        <w:br/>
        <w:t xml:space="preserve">My ice make em go down quick </w:t>
        <w:br/>
        <w:t xml:space="preserve">Like the TITANIC!! </w:t>
        <w:br/>
        <w:t xml:space="preserve">Yeah, i'm wit da shop boyz </w:t>
        <w:br/>
        <w:t xml:space="preserve">You know what we do </w:t>
        <w:br/>
        <w:t xml:space="preserve">I'm surfin' screamin' kowabonga </w:t>
        <w:br/>
        <w:t xml:space="preserve">TOTALLY DUDE!! 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 x2]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Linkin Park – In the End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(It starts with)</w:t>
        <w:br/>
        <w:t>One thing / I don’t know why</w:t>
        <w:br/>
        <w:t>It doesn’t even matter how hard you try</w:t>
        <w:br/>
        <w:t>Keep that in mind / I designed this rhyme</w:t>
        <w:br/>
        <w:t>To explain in due time</w:t>
        <w:br/>
        <w:t>All I know</w:t>
        <w:br/>
        <w:t>time is a valuable thing</w:t>
        <w:br/>
        <w:t>Watch it fly by as the pendulum swings</w:t>
        <w:br/>
        <w:t>Watch it count down to the end of the day</w:t>
        <w:br/>
        <w:t>The clock ticks life away</w:t>
        <w:br/>
        <w:t>It’s so unreal</w:t>
        <w:br/>
        <w:t>Didn’t look out below</w:t>
        <w:br/>
        <w:t>Watch the time go right out the window</w:t>
        <w:br/>
        <w:t>Trying to hold on / but didn’t even know</w:t>
        <w:br/>
        <w:t>Wasted it all just to</w:t>
        <w:br/>
        <w:t>Watch you go</w:t>
        <w:br/>
        <w:t>I kept everything inside and even though I tried / it all fell apart</w:t>
        <w:br/>
        <w:t>What it meant to me / will eventually / be a memory / of a time when I tried so hard</w:t>
        <w:br/>
        <w:t>And got so far</w:t>
        <w:br/>
        <w:t>But in the end</w:t>
        <w:br/>
        <w:t>It doesn't even matter</w:t>
        <w:br/>
        <w:t>I had to fall</w:t>
        <w:br/>
        <w:t>To lose it all</w:t>
        <w:br/>
        <w:t>But in the end</w:t>
        <w:br/>
        <w:t>It doesn't even matter</w:t>
        <w:br/>
        <w:t>One thing / I don’t know why</w:t>
        <w:br/>
        <w:t>It doesn’t even matter how hard you try</w:t>
        <w:br/>
        <w:t>Keep that in mind / I designed this rhyme</w:t>
        <w:br/>
        <w:t>To remind myself how</w:t>
        <w:br/>
        <w:t>I tried so hard</w:t>
        <w:br/>
        <w:t>In spite of the way you were mocking me</w:t>
        <w:br/>
        <w:t>Acting like I was part of your property</w:t>
        <w:br/>
        <w:t>Remembering all the times you fought with me</w:t>
        <w:br/>
        <w:t>I’m surprised it got so (far)</w:t>
        <w:br/>
        <w:t>Things aren’t the way they were before</w:t>
        <w:br/>
        <w:t>You wouldn’t even recognize me anymore</w:t>
        <w:br/>
        <w:t>Not that you knew me back then</w:t>
        <w:br/>
        <w:t>But it all comes back to me</w:t>
        <w:br/>
        <w:t>In the end</w:t>
        <w:br/>
        <w:t>You kept everything inside and even though I tried / it all fell apart</w:t>
        <w:br/>
        <w:t>What it meant to me / will eventually / be a memory / of a time when I tried so hard</w:t>
        <w:br/>
        <w:t>And got so far</w:t>
        <w:br/>
        <w:t>But in the end</w:t>
        <w:br/>
        <w:t>It doesn’t even matter</w:t>
        <w:br/>
        <w:t>I had to fall</w:t>
        <w:br/>
        <w:t>To lose it all</w:t>
        <w:br/>
        <w:t>But in the end</w:t>
        <w:br/>
        <w:t>It doesn’t even matter</w:t>
        <w:br/>
        <w:t>I've put my trust in you</w:t>
        <w:br/>
        <w:t>Pushed as far as I can go</w:t>
        <w:br/>
        <w:t>For all this</w:t>
        <w:br/>
        <w:t>There’s only one thing you should know</w:t>
        <w:br/>
        <w:t>I've put my trust in you</w:t>
        <w:br/>
        <w:t>Pushed as far as I can go</w:t>
        <w:br/>
        <w:t>For all this</w:t>
        <w:br/>
        <w:t>There’s only one thing you should know</w:t>
        <w:br/>
        <w:t>I tried so hard</w:t>
        <w:br/>
        <w:t>And got so far</w:t>
        <w:br/>
        <w:t>But in the end</w:t>
        <w:br/>
        <w:t>It doesn’t even matter</w:t>
        <w:br/>
        <w:t>I had to fall</w:t>
        <w:br/>
        <w:t>To lose it all</w:t>
        <w:br/>
        <w:t>But in the end</w:t>
        <w:br/>
        <w:t>It doesn’t even matter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Shakira – Hips Don’t Lie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Ladies up in here tonight</w:t>
        <w:br/>
        <w:t>No fighting, no fighting</w:t>
        <w:br/>
        <w:t>We got the refugees up in here</w:t>
        <w:br/>
        <w:t>No fighting, no fighting</w:t>
        <w:br/>
        <w:br/>
        <w:t>Shakira, Shakira</w:t>
        <w:br/>
        <w:br/>
        <w:t>I never really knew that she could dance like this</w:t>
        <w:br/>
        <w:t>She makes a man wants to speak Spanish</w:t>
        <w:br/>
        <w:t>Como se llama (si), bonita (si), mi casa (si, Shakira Shakira), su casa</w:t>
        <w:br/>
        <w:t>Shakira, Shakira</w:t>
        <w:br/>
        <w:br/>
        <w:t>Oh baby when you talk like that</w:t>
        <w:br/>
        <w:t>You make a woman go mad</w:t>
        <w:br/>
        <w:t>So be wise and keep on</w:t>
        <w:br/>
        <w:t>Reading the signs of my body</w:t>
        <w:br/>
        <w:br/>
        <w:t>And I'm on tonight</w:t>
        <w:br/>
        <w:t>You know my hips don't lie</w:t>
        <w:br/>
        <w:t>And I'm starting to feel it's right</w:t>
        <w:br/>
        <w:t>All the attraction, the tension</w:t>
        <w:br/>
        <w:t>Don't you see baby, this is perfection</w:t>
        <w:br/>
        <w:br/>
        <w:t>Hey Girl, I can see your body moving</w:t>
        <w:br/>
        <w:t>And it's driving me crazy</w:t>
        <w:br/>
        <w:t>And I didn't have the slightest idea</w:t>
        <w:br/>
        <w:t>Until I saw you dancing</w:t>
        <w:br/>
        <w:br/>
        <w:t>And when you walk up on the dance floor</w:t>
        <w:br/>
        <w:t>Nobody cannot ignore the way you move your body, girl</w:t>
        <w:br/>
        <w:t>And everything so unexpected - the way you right and left it</w:t>
        <w:br/>
        <w:t>So you can keep on shaking it</w:t>
        <w:br/>
        <w:br/>
        <w:t>I never really knew that she could dance like this</w:t>
        <w:br/>
        <w:t>She makes a man want to speak Spanish</w:t>
        <w:br/>
        <w:t>Como se llama (si), bonita (si), mi casa (si, Shakira Shakira), su casa</w:t>
        <w:br/>
        <w:t>Shakira, Shakira</w:t>
        <w:br/>
        <w:br/>
        <w:t>Oh baby when you talk like that</w:t>
        <w:br/>
        <w:t>You make a woman go mad</w:t>
        <w:br/>
        <w:t>So be wise and keep on</w:t>
        <w:br/>
        <w:t>Reading the signs of my body</w:t>
        <w:br/>
        <w:br/>
        <w:t>And I'm on tonight</w:t>
        <w:br/>
        <w:t>You know my hips don't lie</w:t>
        <w:br/>
        <w:t>And I am starting to feel you boy</w:t>
        <w:br/>
        <w:t>Come on lets go, real slow</w:t>
        <w:br/>
        <w:t>Don't you see baby asi es perfecto</w:t>
        <w:br/>
        <w:br/>
        <w:t>Oh I know I am on tonight my hips don't lie</w:t>
        <w:br/>
        <w:t>And I am starting to feel it's right</w:t>
        <w:br/>
        <w:t>All the attraction, the tension</w:t>
        <w:br/>
        <w:t>Don't you see baby, this is perfection</w:t>
        <w:br/>
        <w:t>Shakira, Shakira</w:t>
        <w:br/>
        <w:br/>
        <w:t>Oh boy, I can see your body moving</w:t>
        <w:br/>
        <w:t>Half animal, half man</w:t>
        <w:br/>
        <w:t>I don't, don't really know what I'm doing</w:t>
        <w:br/>
        <w:t>But you seem to have a plan</w:t>
        <w:br/>
        <w:t>My will and self restraint</w:t>
        <w:br/>
        <w:t>Have come to fail now, fail now</w:t>
        <w:br/>
        <w:t>See, I am doing what I can, but I can't so you know</w:t>
        <w:br/>
        <w:t>That's a bit too hard to explain</w:t>
        <w:br/>
        <w:br/>
        <w:t>Baila en la calle de noche</w:t>
        <w:br/>
        <w:t>Baila en la calle de día</w:t>
        <w:br/>
        <w:br/>
        <w:t>Baila en la calle de noche</w:t>
        <w:br/>
        <w:t>Baila en la calle de día</w:t>
        <w:br/>
        <w:br/>
        <w:t>I never really knew that she could dance like this</w:t>
        <w:br/>
        <w:t>She makes a man want to speak Spanish</w:t>
        <w:br/>
        <w:t>Como se llama (si), bonita (si), mi casa (si, Shakira Shakira), su casa</w:t>
        <w:br/>
        <w:t>Shakira, Shakira</w:t>
        <w:br/>
        <w:br/>
        <w:t>Oh baby when you talk like that</w:t>
        <w:br/>
        <w:t>You know you got me hypnotized</w:t>
        <w:br/>
        <w:t>So be wise and keep on</w:t>
        <w:br/>
        <w:t>Reading the signs of my body</w:t>
        <w:br/>
        <w:br/>
        <w:t>Senorita, feel the conga, let me see you move like you come from Colombia</w:t>
        <w:br/>
        <w:br/>
        <w:t>Mira en Barranquilla se baila así, say it!</w:t>
        <w:br/>
        <w:t>Mira en Barranquilla se baila así</w:t>
        <w:br/>
        <w:br/>
        <w:t>Yeah</w:t>
        <w:br/>
        <w:t>She's so sexy every man's fantasy a refugee like me back with the Fugees from a 3rd world country</w:t>
        <w:br/>
        <w:t>I go back like when 'pac carried crates for Humpty Humpty</w:t>
        <w:br/>
        <w:t>I need a whole club dizzy</w:t>
        <w:br/>
        <w:t>Why the CIA wanna watch us?</w:t>
        <w:br/>
        <w:t>Colombians and Haitians</w:t>
        <w:br/>
        <w:t>I ain't guilty, it's a musical transaction</w:t>
        <w:br/>
        <w:t>No more do we snatch ropes</w:t>
        <w:br/>
        <w:t>Refugees run the seas 'cause we own our own boats</w:t>
        <w:br/>
        <w:br/>
        <w:t>I'm on tonight, my hips don't lie</w:t>
        <w:br/>
        <w:t>And I'm starting to feel you boy</w:t>
        <w:br/>
        <w:t>Come on let's go, real slow</w:t>
        <w:br/>
        <w:t>Baby, like this is perfecto</w:t>
        <w:br/>
        <w:br/>
        <w:t>Oh, you know I am on tonight and my hips don't lie</w:t>
        <w:br/>
        <w:t>And I am starting to feel it's right</w:t>
        <w:br/>
        <w:t>The attraction, the tension</w:t>
        <w:br/>
        <w:t>Baby, like this is perfection</w:t>
        <w:br/>
        <w:br/>
        <w:t>No fighting</w:t>
        <w:br/>
        <w:t>No fighting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Carrie Underwood – Jesus Take the Wheel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She was driving last Friday on her way to Cincinnati</w:t>
        <w:br/>
        <w:t>On a snow white Christmas Eve</w:t>
        <w:br/>
        <w:t>Going home to see her Mama and her Daddy with the baby in the backseat</w:t>
        <w:br/>
        <w:t>Fifty miles to go and she was running low on faith and gasoline</w:t>
        <w:br/>
        <w:t>It'd been a long hard year</w:t>
        <w:br/>
        <w:t>She had a lot on her mind and she didn't pay attention</w:t>
        <w:br/>
        <w:t>she was going way too fast</w:t>
        <w:br/>
        <w:t>Before she knew it she was spinning on a thin black sheet of glass</w:t>
        <w:br/>
        <w:t>She saw both their lives flash before her eyes</w:t>
        <w:br/>
        <w:t>She didn't even have time to cry</w:t>
        <w:br/>
        <w:t>She was sooo scared</w:t>
        <w:br/>
        <w:t>She threw her hands up in the air</w:t>
        <w:br/>
        <w:br/>
        <w:t>Jesus take the wheel</w:t>
        <w:br/>
        <w:t>Take it from my hands</w:t>
        <w:br/>
        <w:t>Cause I can't do this on my own</w:t>
        <w:br/>
        <w:t>I'm letting go</w:t>
        <w:br/>
        <w:t>So give me one more chance</w:t>
        <w:br/>
        <w:t>To save me from this road I'm on</w:t>
        <w:br/>
        <w:t>Jesus take the wheel</w:t>
        <w:br/>
        <w:br/>
        <w:t>It was still getting colder when she made it to the shoulder</w:t>
        <w:br/>
        <w:t>And the car came to a stop</w:t>
        <w:br/>
        <w:t>She cried when she saw that baby in the backseat sleeping like a rock</w:t>
        <w:br/>
        <w:t>And for the first time in a long time</w:t>
        <w:br/>
        <w:t>She bowed her head to pray</w:t>
        <w:br/>
        <w:t>She said I'm sorry for the way</w:t>
        <w:br/>
        <w:t>I've been living my life</w:t>
        <w:br/>
        <w:t>I know I've got to change</w:t>
        <w:br/>
        <w:t>So from now on tonight</w:t>
        <w:br/>
        <w:br/>
        <w:t>Jesus take the wheel</w:t>
        <w:br/>
        <w:t>Take it from my hands</w:t>
        <w:br/>
        <w:t>Cause I can't do this on my own</w:t>
        <w:br/>
        <w:t>I'm letting go</w:t>
        <w:br/>
        <w:t>So give me one more chance</w:t>
        <w:br/>
        <w:t>To save me from this road I'm on</w:t>
        <w:br/>
        <w:br/>
        <w:t>Oh, Jesus take the wheel</w:t>
        <w:br/>
        <w:t>Oh, I'm letting go</w:t>
        <w:br/>
        <w:t>So give me one more chance</w:t>
        <w:br/>
        <w:t>Save me from this road I'm on</w:t>
        <w:br/>
        <w:t>From this road I'm on</w:t>
        <w:br/>
        <w:t>Jesus take the wheel</w:t>
        <w:br/>
        <w:t>Oh, take it, take it from me</w:t>
        <w:br/>
        <w:t>Oh, why, oh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Avril Lavigne – When You’re Gon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A0522D"/>
          <w:sz w:val="18"/>
          <w:szCs w:val="18"/>
        </w:rPr>
        <w:t>I always needed time on my own</w:t>
        <w:br/>
        <w:t>I never thought I'd need you there when I cry</w:t>
        <w:br/>
        <w:t>And the days feel like years when I'm alone</w:t>
        <w:br/>
        <w:t>And the bed where you lie is made up on your side</w:t>
        <w:br/>
        <w:br/>
        <w:t>When you walk away I count the steps that you take</w:t>
        <w:br/>
        <w:t>Do you see how much I need you right now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When you're gone</w:t>
        <w:br/>
        <w:t>The pieces of my heart are missing you</w:t>
        <w:br/>
        <w:t>When you're gone</w:t>
        <w:br/>
        <w:t>The face I came to know is missing too</w:t>
        <w:br/>
        <w:t>When you're gone</w:t>
        <w:br/>
        <w:t>The words I need to hear to always get me through the day and make it ok</w:t>
        <w:br/>
        <w:t>I miss you</w:t>
        <w:br/>
        <w:br/>
        <w:t>I've never felt this way before</w:t>
        <w:br/>
        <w:t>Everything that I do reminds me of you</w:t>
        <w:br/>
        <w:t>And the clothes you left, they lie on the floor</w:t>
        <w:br/>
        <w:t>And they smell just like you, I love the things that you do</w:t>
        <w:br/>
        <w:br/>
        <w:t>When you walk away I count the steps that you take</w:t>
        <w:br/>
        <w:t>Do you see how much I need you right now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We were made for each other</w:t>
        <w:br/>
        <w:t>Out here forever</w:t>
        <w:br/>
        <w:t>I know we were, yeah</w:t>
        <w:br/>
        <w:t>All I ever wanted was for you to know</w:t>
        <w:br/>
        <w:t>Everything I'd do, I'd give my heart and soul</w:t>
        <w:br/>
        <w:t>I can hardly breathe I need to feel you here with me, yeah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Three Days Grace – Animal I have Become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I can't escape this hell</w:t>
        <w:br/>
        <w:t>So many times i've tried</w:t>
        <w:br/>
        <w:t>But i'm still caged inside</w:t>
        <w:br/>
        <w:t>Somebody get me through this nightmare</w:t>
        <w:br/>
        <w:t>I can't control myself</w:t>
        <w:br/>
        <w:br/>
        <w:t>So what if you can see the darkest side of me?</w:t>
        <w:br/>
        <w:t>No one will ever change this animal I have become</w:t>
        <w:br/>
        <w:t>Help me believe it's not the real me</w:t>
        <w:br/>
        <w:t>Somebody help me tame this animal</w:t>
        <w:br/>
        <w:t>(This animal, this animal)</w:t>
        <w:br/>
        <w:br/>
        <w:t>I can't escape myself</w:t>
        <w:br/>
        <w:t>(I can't escape myself)</w:t>
        <w:br/>
        <w:t>So many times i've lied</w:t>
        <w:br/>
        <w:t>(So many times i've lied)</w:t>
        <w:br/>
        <w:t>But there's still rage inside</w:t>
        <w:br/>
        <w:t>Somebody get me through this nightmare</w:t>
        <w:br/>
        <w:t>I can't control myself</w:t>
        <w:br/>
        <w:br/>
        <w:t>So what if you can see the darkest side of me?</w:t>
        <w:br/>
        <w:t>No one will ever change this animal I have become</w:t>
        <w:br/>
        <w:t>Help me believe it's not the real me</w:t>
        <w:br/>
        <w:t>Somebody help me tame this animal I have become</w:t>
        <w:br/>
        <w:t>Help me believe it's not the real me</w:t>
        <w:br/>
        <w:t>Somebody help me tame this animal</w:t>
        <w:br/>
        <w:br/>
        <w:t>Somebody help me through this nightmare</w:t>
        <w:br/>
        <w:t>I can't control myself</w:t>
        <w:br/>
        <w:t>Somebody wake me from this nightmare</w:t>
        <w:br/>
        <w:t>I can't escape this hell</w:t>
        <w:br/>
        <w:br/>
        <w:t>(This animal, this animal, this animal, this animal, this animal, this animal, this animal)</w:t>
        <w:br/>
        <w:br/>
        <w:t>So what if you can see the darkest side of me?</w:t>
        <w:br/>
        <w:t>No one will ever change this animal I have become</w:t>
        <w:br/>
        <w:t>Help me believe it's not the real me</w:t>
        <w:br/>
        <w:t>Somebody help me tame this animal I have become</w:t>
        <w:br/>
        <w:t>Help me believe it's not the real me</w:t>
        <w:br/>
        <w:t>Somebody help me tame this animal</w:t>
        <w:br/>
        <w:t>(This animal I have become)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Jonas Brothers – Hold On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We don’t have time left to regret</w:t>
        <w:br/>
        <w:t>It will take more than common sense</w:t>
        <w:br/>
        <w:t>So stop your wondering take a stand</w:t>
        <w:br/>
        <w:t>Theres more to life than just to live</w:t>
        <w:br/>
        <w:br/>
        <w:t>Cause an empty room can be so loud</w:t>
        <w:br/>
        <w:t>Its too many tears to drown them out</w:t>
        <w:br/>
        <w:t>So hold on, hold on, hold on, hold on</w:t>
        <w:br/>
        <w:br/>
        <w:t>One single smile a helping hand</w:t>
        <w:br/>
        <w:t>Its not that hard to be a friend</w:t>
        <w:br/>
        <w:t>So don’t give up stand 'til the end</w:t>
        <w:br/>
        <w:t>Theres more to life than just to live</w:t>
        <w:br/>
        <w:br/>
        <w:t>Cause an empty room can be so loud</w:t>
        <w:br/>
        <w:t>Its too many tears to drown them out</w:t>
        <w:br/>
        <w:t>So hold on, hold on, hold on, hold on</w:t>
        <w:br/>
        <w:br/>
        <w:t>When you love someone</w:t>
        <w:br/>
        <w:t>And they break your heart</w:t>
        <w:br/>
        <w:t>don’t give up on love</w:t>
        <w:br/>
        <w:t>Have faith, restart</w:t>
        <w:br/>
        <w:t>Just hold on, hold on, hold on, hold on</w:t>
        <w:br/>
        <w:br/>
        <w:t>When it falls apart</w:t>
        <w:br/>
        <w:t>And your feeling lost</w:t>
        <w:br/>
        <w:t>All your hope is gone</w:t>
        <w:br/>
        <w:t>don’t forget to hold on, hold on</w:t>
        <w:br/>
        <w:br/>
        <w:t>Cause an empty room can be so loud</w:t>
        <w:br/>
        <w:t>Its too many tears to drown them out</w:t>
        <w:br/>
        <w:t>So hold on, hold on, hold on, hold on</w:t>
        <w:br/>
        <w:br/>
        <w:t>When you love someone</w:t>
        <w:br/>
        <w:t>And they break your heart</w:t>
        <w:br/>
        <w:t>don’t give up on love</w:t>
        <w:br/>
        <w:t>Have faith, restart</w:t>
        <w:br/>
        <w:t>Just hold on, hold on</w:t>
        <w:br/>
        <w:br/>
        <w:t>Cause an empty room can be so loud</w:t>
        <w:br/>
        <w:t>Its too many tears to drown them out</w:t>
        <w:br/>
        <w:t>So hold on, hold on, hold on, hold on</w:t>
        <w:br/>
        <w:br/>
        <w:t>When you love someone</w:t>
        <w:br/>
        <w:t>And they break your heart</w:t>
        <w:br/>
        <w:t>don’t give up on love</w:t>
        <w:br/>
        <w:t>Have faith, restart</w:t>
        <w:br/>
        <w:t>Just hold on, hold on, hold on, hold on</w:t>
      </w:r>
    </w:p>
    <w:p>
      <w:pPr>
        <w:pStyle w:val="Normal"/>
        <w:numPr>
          <w:ilvl w:val="0"/>
          <w:numId w:val="3"/>
        </w:numPr>
        <w:rPr/>
      </w:pPr>
      <w:r>
        <w:rPr/>
        <w:t>Fergie – Big Girls Don’t Cry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A0522D"/>
          <w:sz w:val="18"/>
          <w:szCs w:val="18"/>
        </w:rPr>
        <w:t>Da Da Da Da</w:t>
        <w:br/>
        <w:t>The smell of your skin lingers on me now</w:t>
        <w:br/>
        <w:t>You're probably on your flight back to your home town</w:t>
        <w:br/>
        <w:t>I need some shelter of my own protection baby</w:t>
        <w:br/>
        <w:t>To be with myself and center, clarity</w:t>
        <w:br/>
        <w:t>Peace, Serenit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I hope you know, I hope you know</w:t>
        <w:br/>
        <w:t>That this has nothing to do with you</w:t>
        <w:br/>
        <w:t>It's personal, myself and I</w:t>
        <w:br/>
        <w:t>We've got some straightenin' out to do</w:t>
        <w:br/>
        <w:t>And I'm gonna miss you like a child misses their blanket</w:t>
        <w:br/>
        <w:t>But I've got to get a move on with my life</w:t>
        <w:br/>
        <w:t>It's time to be a big girl now</w:t>
        <w:br/>
        <w:t>And big girls don't cry</w:t>
        <w:br/>
        <w:t>Don't cry</w:t>
        <w:br/>
        <w:t>Don't cry</w:t>
        <w:br/>
        <w:t>Don't cry</w:t>
        <w:br/>
        <w:br/>
        <w:t>The path that I'm walking</w:t>
        <w:br/>
        <w:t>I must go alone</w:t>
        <w:br/>
        <w:t>I must take the baby steps 'til I'm full grown, full grown</w:t>
        <w:br/>
        <w:t>Fairytales don't always have a happy ending, do they?</w:t>
        <w:br/>
        <w:t>And I foresee the dark ahead if I sta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Like the little school mate in the school yard</w:t>
        <w:br/>
        <w:t>We'll play jacks and uno cards</w:t>
        <w:br/>
        <w:t>I'll be your best friend and you'll be my Valentine</w:t>
        <w:br/>
        <w:t>Yes you can hold my hand if you want to</w:t>
        <w:br/>
        <w:t>'Cause I want to hold yours too</w:t>
        <w:br/>
        <w:t>We'll be playmates and lovers and share our secret worlds</w:t>
        <w:br/>
        <w:t>But it's time for me to go home</w:t>
        <w:br/>
        <w:t>It's getting late, dark outside</w:t>
        <w:br/>
        <w:t>I need to be with myself and center, clarity</w:t>
        <w:br/>
        <w:t>Peace, Serenit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La Da Da Da Da Da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Aly and AJ – Potential Breakups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It took too long</w:t>
        <w:br/>
        <w:t>It took too long</w:t>
        <w:br/>
        <w:t>It took to long for you to call back</w:t>
        <w:br/>
        <w:t>And normally I would just forget that</w:t>
        <w:br/>
        <w:t>Except for the fact it was my birthday</w:t>
        <w:br/>
        <w:t>My stupid birthday</w:t>
        <w:br/>
        <w:br/>
        <w:t>I played along</w:t>
        <w:br/>
        <w:t>I played along</w:t>
        <w:br/>
        <w:t>I played along it rolled right off my back</w:t>
        <w:br/>
        <w:t>Obviously my armor was cracked</w:t>
        <w:br/>
        <w:t>What kind of boyfriend would forget that?</w:t>
        <w:br/>
        <w:t>Who would forget that?</w:t>
        <w:br/>
        <w:br/>
        <w:t>The type of guy who doesn’t see</w:t>
        <w:br/>
        <w:t>What he has until she leaves</w:t>
        <w:br/>
        <w:t>Don’t let me go</w:t>
        <w:br/>
        <w:t>Cuz without me, you know you’re lost</w:t>
        <w:br/>
        <w:t>Wise up now or pay the cost</w:t>
        <w:br/>
        <w:t>So you will know</w:t>
        <w:br/>
        <w:br/>
        <w:t>You’re not livin’ till you’re livin’</w:t>
        <w:br/>
        <w:t>Livin’ with me</w:t>
        <w:br/>
        <w:t>You’re not winnin’ till you’re winnin’</w:t>
        <w:br/>
        <w:t>Winnin’ me</w:t>
        <w:br/>
        <w:t>You’re not gettin’ till you’re gettin’</w:t>
        <w:br/>
        <w:t>Gettin’ to me</w:t>
        <w:br/>
        <w:t>You’re not livin’ till you’re livin’</w:t>
        <w:br/>
        <w:t>Livin’ for me</w:t>
        <w:br/>
        <w:br/>
        <w:t>This is the potential breakup song</w:t>
        <w:br/>
        <w:t>Our album needs just one</w:t>
        <w:br/>
        <w:t>Oh baby please</w:t>
        <w:br/>
        <w:t>Please tell me</w:t>
        <w:br/>
        <w:br/>
        <w:t>We got along</w:t>
        <w:br/>
        <w:t>We got along</w:t>
        <w:br/>
        <w:t>We got along until you did that</w:t>
        <w:br/>
        <w:t>Now all I want is just my stuff back</w:t>
        <w:br/>
        <w:t>Do you get that?</w:t>
        <w:br/>
        <w:t>Let me repeat that</w:t>
        <w:br/>
        <w:t>I want my stuff back</w:t>
        <w:br/>
        <w:br/>
        <w:t>You can send it in a box</w:t>
        <w:br/>
        <w:t>I don’t care just drop it off</w:t>
        <w:br/>
        <w:t>I won’t be home</w:t>
        <w:br/>
        <w:t>Cuz without me, you know you’re lost</w:t>
        <w:br/>
        <w:t>Minus you I’m better off</w:t>
        <w:br/>
        <w:t>So you will know</w:t>
        <w:br/>
        <w:br/>
        <w:t>You’re not livin’ till you’re livin’</w:t>
        <w:br/>
        <w:t>Livin’ with me</w:t>
        <w:br/>
        <w:t>You’re not winnin’ till you’re winnin’</w:t>
        <w:br/>
        <w:t>Winnin’ me</w:t>
        <w:br/>
        <w:t>You’re not gettin’ till you’re gettin’</w:t>
        <w:br/>
        <w:t>Gettin’ to me</w:t>
        <w:br/>
        <w:t>You’re not livin’ till you’re livin’</w:t>
        <w:br/>
        <w:t>Livin’ for me</w:t>
        <w:br/>
        <w:br/>
        <w:t>You can try, you can try</w:t>
        <w:br/>
        <w:t>You know I know it’d be a lie</w:t>
        <w:br/>
        <w:t>Without me you’re gonna cry</w:t>
        <w:br/>
        <w:t>So you better think clearly, clearly</w:t>
        <w:br/>
        <w:t>Before you nearly, nearly</w:t>
        <w:br/>
        <w:t>Mess up the situation that your gonna miss dearly, dearly</w:t>
        <w:br/>
        <w:t>C’mon</w:t>
        <w:br/>
        <w:br/>
        <w:t>You’re not livin’ till you’re livin’</w:t>
        <w:br/>
        <w:t>Livin’ with me</w:t>
        <w:br/>
        <w:t>You’re not winnin’ till you’re winnin’</w:t>
        <w:br/>
        <w:t>Winnin’ me</w:t>
        <w:br/>
        <w:t>You’re not gettin’ till you’re gettin’</w:t>
        <w:br/>
        <w:t>Gettin’ to me</w:t>
        <w:br/>
        <w:t>You’re not livin’ till you’re livin’</w:t>
        <w:br/>
        <w:t>Livin’ for me</w:t>
        <w:br/>
        <w:br/>
        <w:t>This is the potential breakup song</w:t>
        <w:br/>
        <w:t>Our album needs just one</w:t>
        <w:br/>
        <w:t>Oh baby please</w:t>
        <w:br/>
        <w:t>Please tell me</w:t>
        <w:br/>
        <w:br/>
        <w:t>This is the potential break-up song</w:t>
        <w:br/>
        <w:t xml:space="preserve">Just admit you’re wrong </w:t>
        <w:br/>
        <w:t>Which will it be?</w:t>
        <w:br/>
        <w:t>Which will it be?</w:t>
      </w:r>
    </w:p>
    <w:p>
      <w:pPr>
        <w:pStyle w:val="Normal"/>
        <w:numPr>
          <w:ilvl w:val="0"/>
          <w:numId w:val="2"/>
        </w:numPr>
        <w:rPr/>
      </w:pPr>
      <w:r>
        <w:rPr/>
        <w:t>Timbaland – Give it to M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iCs/>
          <w:color w:val="A0522D"/>
          <w:sz w:val="18"/>
          <w:szCs w:val="18"/>
        </w:rPr>
        <w:t>[Timbaland]</w:t>
      </w:r>
      <w:r>
        <w:rPr>
          <w:rFonts w:cs="Verdana" w:ascii="Verdana" w:hAnsi="Verdana"/>
          <w:color w:val="A0522D"/>
          <w:sz w:val="18"/>
          <w:szCs w:val="18"/>
        </w:rPr>
        <w:br/>
        <w:t>Is it going? Is it going?</w:t>
        <w:br/>
        <w:t>Is it going? Is it going?</w:t>
        <w:br/>
        <w:t>I don't know.. what you're lookin' for</w:t>
        <w:br/>
        <w:br/>
        <w:t>Oh yea boss</w:t>
        <w:br/>
        <w:t>Come on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Nelly Furtado]</w:t>
      </w:r>
      <w:r>
        <w:rPr>
          <w:rFonts w:cs="Verdana" w:ascii="Verdana" w:hAnsi="Verdana"/>
          <w:color w:val="A0522D"/>
          <w:sz w:val="18"/>
          <w:szCs w:val="18"/>
        </w:rPr>
        <w:br/>
        <w:t>I'm the type of girl to look you dead in the eye-eye</w:t>
        <w:br/>
        <w:t>I'm real as it come if you don't know why I'm fly</w:t>
        <w:br/>
        <w:t>Seen you tryna switch it up but girl you ain't that dope</w:t>
        <w:br/>
        <w:t>I'm a Wonder Woman, let me go get my rope</w:t>
        <w:br/>
        <w:t>I'm a supermodel and mami, si mami</w:t>
        <w:br/>
        <w:t>Amnesty International got Bangkok to Montauk on lock</w:t>
        <w:br/>
        <w:t>love my ass and my abs in the video called "Promiscuous"</w:t>
        <w:br/>
        <w:t>My style is ri-dic-dic-diculous, 'diculous, 'diculous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Nelly + (Justin)]</w:t>
      </w:r>
      <w:r>
        <w:rPr>
          <w:rFonts w:cs="Verdana" w:ascii="Verdana" w:hAnsi="Verdana"/>
          <w:color w:val="A0522D"/>
          <w:sz w:val="18"/>
          <w:szCs w:val="18"/>
        </w:rPr>
        <w:br/>
        <w:t>If you see us in the club, we'll be actin' real nice</w:t>
        <w:br/>
        <w:t>If you see us on the floor, you'll be watchin' all night</w:t>
        <w:br/>
        <w:t>We ain't here to hurt nobody</w:t>
        <w:br/>
        <w:t>(So give it to me, give it to me, give it to me)</w:t>
        <w:br/>
        <w:t>Wanna see you work your body</w:t>
        <w:br/>
        <w:t>(So give it to me, give it to me, give it to me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Timbaland]</w:t>
      </w:r>
      <w:r>
        <w:rPr>
          <w:rFonts w:cs="Verdana" w:ascii="Verdana" w:hAnsi="Verdana"/>
          <w:color w:val="A0522D"/>
          <w:sz w:val="18"/>
          <w:szCs w:val="18"/>
        </w:rPr>
        <w:br/>
        <w:t>When Timbo is in the party, everybody put up they hands</w:t>
        <w:br/>
        <w:t>I get a half a mil' for my beats, you get a couple gra-an-and</w:t>
        <w:br/>
        <w:t>Never gonna see the day that I ain't got the upper hand</w:t>
        <w:br/>
        <w:t>I'm respected from Californ-I-A, way down to Japan</w:t>
        <w:br/>
        <w:t>I'm a real producer and you just a piano man</w:t>
        <w:br/>
        <w:t>Your songs don't top the charts, I heard 'em, I'm not a fa-an-an</w:t>
        <w:br/>
        <w:t>Niggas talkin' greasy, I'm the one that gave them they chance</w:t>
        <w:br/>
        <w:t>Somebody need to tell them that they can't do it like I can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Nelly + (Justin)]</w:t>
      </w:r>
      <w:r>
        <w:rPr>
          <w:rFonts w:cs="Verdana" w:ascii="Verdana" w:hAnsi="Verdana"/>
          <w:color w:val="A0522D"/>
          <w:sz w:val="18"/>
          <w:szCs w:val="18"/>
        </w:rPr>
        <w:br/>
        <w:t>If you see us in the club, we'll be actin' real nice</w:t>
        <w:br/>
        <w:t>If you see us on the floor, you'll be watchin' all night</w:t>
        <w:br/>
        <w:t>We ain't here to hurt nobody</w:t>
        <w:br/>
        <w:t>(So give it to me, give it to me, give it to me)</w:t>
        <w:br/>
        <w:t>Wanna see you work your body</w:t>
        <w:br/>
        <w:t>(So give it to me, give it to me, give it to me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Justin Timberlake]</w:t>
      </w:r>
      <w:r>
        <w:rPr>
          <w:rFonts w:cs="Verdana" w:ascii="Verdana" w:hAnsi="Verdana"/>
          <w:color w:val="A0522D"/>
          <w:sz w:val="18"/>
          <w:szCs w:val="18"/>
        </w:rPr>
        <w:br/>
        <w:t>Could you speak up and stop mu-mumbling, I don't think you came in clear</w:t>
        <w:br/>
        <w:t>When you're sittin' on the top, it's hard to hear you from way up here</w:t>
        <w:br/>
        <w:t>I saw you tryin' to act cute on TV, "Just let me clear the air..."</w:t>
        <w:br/>
        <w:t>We missed you on the charts last week, damn, that's right you wasn't there</w:t>
        <w:br/>
        <w:t>If se-sexy never left, then why's everybody on my shi-it-it</w:t>
        <w:br/>
        <w:t>Don't hate on me just because you didn't come up with it</w:t>
        <w:br/>
        <w:t>So if you see us in the club, go on and walk the other way</w:t>
        <w:br/>
        <w:t>Cause our run will never be over, not at least until we sa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Nelly + Justin]</w:t>
      </w:r>
      <w:r>
        <w:rPr>
          <w:rFonts w:cs="Verdana" w:ascii="Verdana" w:hAnsi="Verdana"/>
          <w:color w:val="A0522D"/>
          <w:sz w:val="18"/>
          <w:szCs w:val="18"/>
        </w:rPr>
        <w:br/>
        <w:t>If you see us in the club, we'll be actin' real nice</w:t>
        <w:br/>
        <w:t>If you see us on the floor, you'll be watchin' all night</w:t>
        <w:br/>
        <w:t>We ain't here to hurt nobody</w:t>
        <w:br/>
        <w:t>(So give it to me, give it to me, give it to me)</w:t>
        <w:br/>
        <w:t>Wanna see you work your body Oh.. (Damn, improve)</w:t>
        <w:br/>
        <w:t>Oh.. (Damn, improve)</w:t>
        <w:br/>
        <w:t>Oh.. (Damn, improve)</w:t>
        <w:br/>
        <w:br/>
        <w:t>Oh.. (Damn, improve)</w:t>
        <w:br/>
        <w:t>Oh.. (Damn, improve)</w:t>
        <w:br/>
        <w:t>Oh.. (Damn, improve)</w:t>
        <w:br/>
        <w:t>Oh.. (Damn, improve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Nelly + Justin]</w:t>
      </w:r>
      <w:r>
        <w:rPr>
          <w:rFonts w:cs="Verdana" w:ascii="Verdana" w:hAnsi="Verdana"/>
          <w:color w:val="A0522D"/>
          <w:sz w:val="18"/>
          <w:szCs w:val="18"/>
        </w:rPr>
        <w:br/>
        <w:t>... club, we'll be actin' real nice</w:t>
        <w:br/>
        <w:t>If you see us on the floor, you'll be watchin' all night</w:t>
        <w:br/>
        <w:t>We ain't here to hurt nobody</w:t>
        <w:br/>
        <w:t>(So give it to me, give it to me, give it to me)</w:t>
        <w:br/>
        <w:t>Wanna see you work your body</w:t>
        <w:br/>
        <w:t>(So give it to me, give it to me, give it to me)</w:t>
        <w:br/>
        <w:br/>
        <w:t>If you see us in the club, we'll be actin' real nice</w:t>
        <w:br/>
        <w:t>If you see us on the floor, you'll be watchin' all night</w:t>
        <w:br/>
        <w:t>We ain't here to hurt nobody</w:t>
        <w:br/>
        <w:t>(So give it to me, give it to me, give it to me)</w:t>
        <w:br/>
        <w:t>Wanna see you work your body</w:t>
        <w:br/>
        <w:t>(So give it to me, give it to me, give it to me)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Martina Mcbride – Away In a Manger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Away in a manger,</w:t>
        <w:br/>
        <w:t>no crib for His bed,</w:t>
        <w:br/>
        <w:t>The little Lord Jesus</w:t>
        <w:br/>
        <w:t>lay down his sweet head.</w:t>
        <w:br/>
        <w:t>The stars in the sky</w:t>
        <w:br/>
        <w:t>looked down where He lay</w:t>
        <w:br/>
        <w:t>The little Lord Jesus,</w:t>
        <w:br/>
        <w:t>asleep on the hay.</w:t>
        <w:br/>
        <w:br/>
        <w:t>The cattle are lowing,</w:t>
        <w:br/>
        <w:t>the poor Baby wakes,</w:t>
        <w:br/>
        <w:t>But little Lord Jesus,</w:t>
        <w:br/>
        <w:t>no crying He makes;</w:t>
        <w:br/>
        <w:t>I love Thee, Lord Jesus,</w:t>
        <w:br/>
        <w:t>look down from the sky</w:t>
        <w:br/>
        <w:t>And stay by my cradle</w:t>
        <w:br/>
        <w:t>till morning is nigh.</w:t>
        <w:br/>
        <w:br/>
        <w:t>Be near me, Lord Jesus,</w:t>
        <w:br/>
        <w:t>I ask Thee to stay,</w:t>
        <w:br/>
        <w:t>Close by me forever,</w:t>
        <w:br/>
        <w:t>and love me, I pray!</w:t>
        <w:br/>
        <w:t>Bless all the dear children</w:t>
        <w:br/>
        <w:t>in Thy tender care</w:t>
        <w:br/>
        <w:t>And take us to heaven,</w:t>
        <w:br/>
        <w:t>to Live with Thee there.</w:t>
      </w:r>
    </w:p>
    <w:p>
      <w:pPr>
        <w:pStyle w:val="Normal"/>
        <w:numPr>
          <w:ilvl w:val="0"/>
          <w:numId w:val="2"/>
        </w:numPr>
        <w:rPr/>
      </w:pPr>
      <w:r>
        <w:rPr/>
        <w:t>Timabaland – The Way I Ar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iCs/>
          <w:color w:val="A0522D"/>
          <w:sz w:val="18"/>
          <w:szCs w:val="18"/>
        </w:rPr>
        <w:t>[Verse 1: Timbaland]</w:t>
      </w:r>
      <w:r>
        <w:rPr>
          <w:rFonts w:cs="Verdana" w:ascii="Verdana" w:hAnsi="Verdana"/>
          <w:color w:val="A0522D"/>
          <w:sz w:val="18"/>
          <w:szCs w:val="18"/>
        </w:rPr>
        <w:br/>
        <w:t>I ain't got no money</w:t>
        <w:br/>
        <w:t>I ain't got no car to take you on a date</w:t>
        <w:br/>
        <w:t>I can't even buy you flowers</w:t>
        <w:br/>
        <w:t>But together we'll be the perfect soulmates</w:t>
        <w:br/>
        <w:t>Talk to me girl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: Keri Hilson]</w:t>
      </w:r>
      <w:r>
        <w:rPr>
          <w:rFonts w:cs="Verdana" w:ascii="Verdana" w:hAnsi="Verdana"/>
          <w:color w:val="A0522D"/>
          <w:sz w:val="18"/>
          <w:szCs w:val="18"/>
        </w:rPr>
        <w:br/>
        <w:t>Oh, baby, it's alright now, you ain't gotta flaunt for me</w:t>
        <w:br/>
        <w:t>If we go there, you can still touch my love, it's free</w:t>
        <w:br/>
        <w:t>We can work without the perks just you and me</w:t>
        <w:br/>
        <w:t>Thug it out 'til we get it right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 Keri Hilson &amp; (Timbaland)]</w:t>
      </w:r>
      <w:r>
        <w:rPr>
          <w:rFonts w:cs="Verdana" w:ascii="Verdana" w:hAnsi="Verdana"/>
          <w:color w:val="A0522D"/>
          <w:sz w:val="18"/>
          <w:szCs w:val="18"/>
        </w:rPr>
        <w:br/>
        <w:t>Baby if you strip, you can get a tip</w:t>
        <w:br/>
        <w:t>'Cause I like you just the way you are</w:t>
        <w:br/>
        <w:t>(I'm about to strip and I want it quick</w:t>
        <w:br/>
        <w:t>Can you handle me the way you are?)</w:t>
        <w:br/>
        <w:t>I don't need the cheese or the car keys</w:t>
        <w:br/>
        <w:t>Boy I like you just the way you are</w:t>
        <w:br/>
        <w:t>Let me see ya strip, you can get a tip</w:t>
        <w:br/>
        <w:t>'Cause I like, I like, I lik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: Timbaland]</w:t>
      </w:r>
      <w:r>
        <w:rPr>
          <w:rFonts w:cs="Verdana" w:ascii="Verdana" w:hAnsi="Verdana"/>
          <w:color w:val="A0522D"/>
          <w:sz w:val="18"/>
          <w:szCs w:val="18"/>
        </w:rPr>
        <w:br/>
        <w:t>I ain't got no Visa</w:t>
        <w:br/>
        <w:t>I ain't got no Red American Express</w:t>
        <w:br/>
        <w:t>We can't go nowhere exotic</w:t>
        <w:br/>
        <w:t>It don't matter 'cause I'm the one that love you best</w:t>
        <w:br/>
        <w:t>Talk to me girl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 2: Keri Hilson]</w:t>
      </w:r>
      <w:r>
        <w:rPr>
          <w:rFonts w:cs="Verdana" w:ascii="Verdana" w:hAnsi="Verdana"/>
          <w:color w:val="A0522D"/>
          <w:sz w:val="18"/>
          <w:szCs w:val="18"/>
        </w:rPr>
        <w:br/>
        <w:t>Oh, baby, it's alright now, you ain't gotta flaunt for me</w:t>
        <w:br/>
        <w:t>If we go there, you can still touch my love, it's free</w:t>
        <w:br/>
        <w:t>We can work without the perks just you and me</w:t>
        <w:br/>
        <w:t>Thug it out 'til we get it right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 Keri Hilson &amp; (Timbaland)]</w:t>
      </w:r>
      <w:r>
        <w:rPr>
          <w:rFonts w:cs="Verdana" w:ascii="Verdana" w:hAnsi="Verdana"/>
          <w:color w:val="A0522D"/>
          <w:sz w:val="18"/>
          <w:szCs w:val="18"/>
        </w:rPr>
        <w:br/>
        <w:t>Baby if you strip, you can get a tip</w:t>
        <w:br/>
        <w:t>'Cause I like you just the way you are</w:t>
        <w:br/>
        <w:t>(I'm about to strip and I want it quick</w:t>
        <w:br/>
        <w:t>Can you handle me the way you are?)</w:t>
        <w:br/>
        <w:t>I don't need the cheese or the car keys</w:t>
        <w:br/>
        <w:t>Boy I like you just the way you are</w:t>
        <w:br/>
        <w:t>Let me see ya strip, you can get a tip</w:t>
        <w:br/>
        <w:t>'Cause I like you just the way you ar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3: D.O.E.]</w:t>
      </w:r>
      <w:r>
        <w:rPr>
          <w:rFonts w:cs="Verdana" w:ascii="Verdana" w:hAnsi="Verdana"/>
          <w:color w:val="A0522D"/>
          <w:sz w:val="18"/>
          <w:szCs w:val="18"/>
        </w:rPr>
        <w:br/>
        <w:t>Baby girl, I don't got a huge ol' house I rent a room in a house</w:t>
        <w:br/>
        <w:t>Listen baby girl, I ain't got a motorboat but I can float ya boat</w:t>
        <w:br/>
        <w:t>So listen baby girl, once you get a dose of D.O.E. you gon' want some mo'</w:t>
        <w:br/>
        <w:t>So listen baby girl, when I make it I want you back, want you back, yeah</w:t>
      </w:r>
    </w:p>
    <w:p>
      <w:pPr>
        <w:pStyle w:val="Normal"/>
        <w:numPr>
          <w:ilvl w:val="0"/>
          <w:numId w:val="2"/>
        </w:numPr>
        <w:rPr/>
      </w:pPr>
      <w:r>
        <w:rPr/>
        <w:t>Marina Mcbride – Concrete Angel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A0522D"/>
          <w:sz w:val="18"/>
          <w:szCs w:val="18"/>
        </w:rPr>
        <w:t>She walks to school with the lunch she packed</w:t>
        <w:br/>
        <w:t>Nobody knows what she's holdin' back</w:t>
        <w:br/>
        <w:t>Wearin' the same dress she wore yesterday</w:t>
        <w:br/>
        <w:t>She hides the bruises with linen and lace</w:t>
        <w:br/>
        <w:br/>
        <w:t>The teacher wonders but she doesn't ask</w:t>
        <w:br/>
        <w:t>It's hard to see the pain behind the mask</w:t>
        <w:br/>
        <w:t>Bearing the burden of a secret storm</w:t>
        <w:br/>
        <w:t>Sometimes she wishes she was never born</w:t>
        <w:br/>
        <w:br/>
        <w:t>Through the wind and the rain</w:t>
        <w:br/>
        <w:t>She stands hard as a stone</w:t>
        <w:br/>
        <w:t>In a world that she can't rise above</w:t>
        <w:br/>
        <w:t>But her dreams give her wings</w:t>
        <w:br/>
        <w:t>And she flies to a place where she's loved</w:t>
        <w:br/>
        <w:t>Concrete angel</w:t>
        <w:br/>
        <w:br/>
        <w:t>Somebody cries in the middle of the night</w:t>
        <w:br/>
        <w:t>The neighbors hear, but they turn out the lights</w:t>
        <w:br/>
        <w:t>A fragile soul caught in the hands of fate</w:t>
        <w:br/>
        <w:t>When morning comes it'll be too lat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epeat 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A statue stands in a shaded place</w:t>
        <w:br/>
        <w:t>An angel girl with an upturned face</w:t>
        <w:br/>
        <w:t>A name is written on a polished rock</w:t>
        <w:br/>
        <w:t>A broken heart that the world forgot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epeat Chorus]</w:t>
      </w:r>
    </w:p>
    <w:p>
      <w:pPr>
        <w:pStyle w:val="Normal"/>
        <w:numPr>
          <w:ilvl w:val="0"/>
          <w:numId w:val="2"/>
        </w:numPr>
        <w:rPr/>
      </w:pPr>
      <w:r>
        <w:rPr/>
        <w:t>Amy Winehouse – Rehab</w:t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They tried to make me go to rehab but I said 'no, no, no'</w:t>
        <w:br/>
        <w:t>Yes I've been black but when I come back you'll know know know</w:t>
        <w:br/>
        <w:t>I ain't got the time and if my daddy thinks I'm fine</w:t>
        <w:br/>
        <w:t>He's tried to make me go to rehab but I won't go go go</w:t>
        <w:br/>
        <w:br/>
        <w:t>I'd rather be at home with ray</w:t>
        <w:br/>
        <w:t>I ain't got seventy days</w:t>
        <w:br/>
        <w:t>Cause there's nothing</w:t>
        <w:br/>
        <w:t>There's nothing you can teach me</w:t>
        <w:br/>
        <w:t>That I can't learn from Mr Hathaway</w:t>
        <w:br/>
        <w:br/>
        <w:t>I didn't get a lot in class</w:t>
        <w:br/>
        <w:t>But I know it don't come in a shot glass</w:t>
        <w:br/>
        <w:br/>
        <w:t>They tried to make me go to rehab but I said 'no, no, no'</w:t>
        <w:br/>
        <w:t>Yes I've been black but when I come back you'll know know know</w:t>
        <w:br/>
        <w:t>I ain't got the time and if my daddy thinks I'm fine</w:t>
        <w:br/>
        <w:t>He's tried to make me go to rehab but I won't go go go</w:t>
        <w:br/>
        <w:br/>
        <w:t>The man said 'why do you think you here'</w:t>
        <w:br/>
        <w:t>I said 'I got no idea</w:t>
        <w:br/>
        <w:t>I'm gonna, I'm gonna lose my baby</w:t>
        <w:br/>
        <w:t>so I always keep a bottle near'</w:t>
        <w:br/>
        <w:t>He said 'I just think your depressed,</w:t>
        <w:br/>
        <w:t>kiss me here baby and go rest'</w:t>
        <w:br/>
        <w:br/>
        <w:t>They tried to make me go to rehab but I said 'no, no, no'</w:t>
        <w:br/>
        <w:t>Yes I've been black but when I come back you'll know know know</w:t>
        <w:br/>
        <w:t>I ain't got the time and if my daddy thinks I'm fine</w:t>
        <w:br/>
        <w:t>He's tried to make me go to rehab but I won't go go go</w:t>
        <w:br/>
        <w:br/>
        <w:t>I don't ever wanna drink again</w:t>
        <w:br/>
        <w:t>I just ooh I just need a friend</w:t>
        <w:br/>
        <w:t>I'm not gonna spend ten weeks</w:t>
        <w:br/>
        <w:t>have everyone think I'm on the mend</w:t>
        <w:br/>
        <w:br/>
        <w:t>It's not just my pride</w:t>
        <w:br/>
        <w:t>It's just 'til these tears have dried</w:t>
        <w:br/>
        <w:br/>
        <w:t>They tried to make me go to rehab but I said 'no, no, no'</w:t>
        <w:br/>
        <w:t>Yes I've been black but when I come back you'll know know know</w:t>
        <w:br/>
        <w:t>I ain't got the time and if my daddy thinks I'm fine</w:t>
        <w:br/>
        <w:t>He's tried to make me go to rehab but I won't go go go</w:t>
      </w:r>
    </w:p>
    <w:p>
      <w:pPr>
        <w:pStyle w:val="Normal"/>
        <w:numPr>
          <w:ilvl w:val="0"/>
          <w:numId w:val="2"/>
        </w:numPr>
        <w:rPr/>
      </w:pPr>
      <w:r>
        <w:rPr/>
        <w:t>Taylor Swift- A Place In this World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A0522D"/>
          <w:sz w:val="18"/>
          <w:szCs w:val="18"/>
        </w:rPr>
        <w:t>I don't know what I want, so don't ask me</w:t>
        <w:br/>
        <w:t>Cause I'm still trying to figure it out</w:t>
        <w:br/>
        <w:t>Don't know what's down this road, I'm just walking</w:t>
        <w:br/>
        <w:t>Trying to see through the rain coming down</w:t>
        <w:br/>
        <w:t>Even though I'm not the only one</w:t>
        <w:br/>
        <w:t>Who feels the way I do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I'm alone, on my own, and that's all I know</w:t>
        <w:br/>
        <w:t>I'll be strong, I'll be wrong, oh but life goes on</w:t>
        <w:br/>
        <w:t>I'm just a girl, trying to find a place in</w:t>
        <w:br/>
        <w:t>This world</w:t>
        <w:br/>
        <w:br/>
        <w:t>Got the radio on, my old blue jeans</w:t>
        <w:br/>
        <w:t>And I'm wearing my heart on my sleeve</w:t>
        <w:br/>
        <w:t>Feeling lucky today, got the sunshine</w:t>
        <w:br/>
        <w:t>Could you tell me what more do I need</w:t>
        <w:br/>
        <w:t>And tomorrow's just a mystery, oh yeah</w:t>
        <w:br/>
        <w:t>But that's ok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epeat 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Maybe I'm just a girl on a mission</w:t>
        <w:br/>
        <w:t>But I'm ready to fl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Repeat Chorus]</w:t>
      </w:r>
    </w:p>
    <w:p>
      <w:pPr>
        <w:pStyle w:val="Normal"/>
        <w:rPr/>
      </w:pPr>
      <w:r>
        <w:rPr/>
        <w:t>42. Breaking Benjamin – Blow Me Away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A0522D"/>
          <w:sz w:val="18"/>
          <w:szCs w:val="18"/>
        </w:rPr>
        <w:t>[Verse 1:]</w:t>
      </w:r>
      <w:r>
        <w:rPr>
          <w:rFonts w:cs="Verdana" w:ascii="Verdana" w:hAnsi="Verdana"/>
          <w:color w:val="A0522D"/>
          <w:sz w:val="18"/>
          <w:szCs w:val="18"/>
        </w:rPr>
        <w:br/>
        <w:t>They fall in line</w:t>
        <w:br/>
        <w:t>One at a time</w:t>
        <w:br/>
        <w:t>Ready to play</w:t>
        <w:br/>
        <w:t>(I can't see them anyway)</w:t>
        <w:br/>
        <w:t>No time to lose</w:t>
        <w:br/>
        <w:t>We've got to move</w:t>
        <w:br/>
        <w:t>Steady your hand</w:t>
        <w:br/>
        <w:t>(I am losing sight again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:]</w:t>
      </w:r>
      <w:r>
        <w:rPr>
          <w:rFonts w:cs="Verdana" w:ascii="Verdana" w:hAnsi="Verdana"/>
          <w:color w:val="A0522D"/>
          <w:sz w:val="18"/>
          <w:szCs w:val="18"/>
        </w:rPr>
        <w:br/>
        <w:t>Fire your guns</w:t>
        <w:br/>
        <w:t>It's time to run</w:t>
        <w:br/>
        <w:t>Blow me away</w:t>
        <w:br/>
        <w:t>(I will stay, in the mess I made)</w:t>
        <w:br/>
        <w:t>After the fall</w:t>
        <w:br/>
        <w:t>We'll shake it off</w:t>
        <w:br/>
        <w:t>Show me the wa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Only the strongest will survive</w:t>
        <w:br/>
        <w:t>Lead me to heaven, when we die</w:t>
        <w:br/>
        <w:t>I am the shadow on the wall</w:t>
        <w:br/>
        <w:t>I'll be the one to save us all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Verse 2:]</w:t>
      </w:r>
      <w:r>
        <w:rPr>
          <w:rFonts w:cs="Verdana" w:ascii="Verdana" w:hAnsi="Verdana"/>
          <w:color w:val="A0522D"/>
          <w:sz w:val="18"/>
          <w:szCs w:val="18"/>
        </w:rPr>
        <w:br/>
        <w:t>There's nothing left</w:t>
        <w:br/>
        <w:t>So save your breath</w:t>
        <w:br/>
        <w:t>Lying in wait</w:t>
        <w:br/>
        <w:t>(Caught inside this tidal wave)</w:t>
        <w:br/>
        <w:t>Your cover's blown</w:t>
        <w:br/>
        <w:t>No where to go</w:t>
        <w:br/>
        <w:t>Holding your fate</w:t>
        <w:br/>
        <w:t>(Loaded I will walk alone)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:]</w:t>
      </w:r>
      <w:r>
        <w:rPr>
          <w:rFonts w:cs="Verdana" w:ascii="Verdana" w:hAnsi="Verdana"/>
          <w:color w:val="A0522D"/>
          <w:sz w:val="18"/>
          <w:szCs w:val="18"/>
        </w:rPr>
        <w:br/>
        <w:t>Fire your guns</w:t>
        <w:br/>
        <w:t>It's time to run</w:t>
        <w:br/>
        <w:t>Blow me away</w:t>
        <w:br/>
        <w:t>(I will stay, in the mess I made)</w:t>
        <w:br/>
        <w:t>After the fall</w:t>
        <w:br/>
        <w:t>We'll shake it off</w:t>
        <w:br/>
        <w:t>Show me the way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Only the strongest will survive</w:t>
        <w:br/>
        <w:t>Lead me to heaven, when we die</w:t>
        <w:br/>
        <w:t>I am the shadow on the wall</w:t>
        <w:br/>
        <w:t>I'll be the one to save us all</w:t>
        <w:br/>
        <w:br/>
        <w:t>Wanted it back</w:t>
        <w:br/>
        <w:t>(Don't fight me now)</w:t>
      </w:r>
    </w:p>
    <w:p>
      <w:pPr>
        <w:pStyle w:val="Normal"/>
        <w:rPr/>
      </w:pPr>
      <w:r>
        <w:rPr/>
        <w:t xml:space="preserve">43. Warlock - Earthshaker 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Hey you, whatcha gonna do,</w:t>
        <w:br/>
        <w:t>Whatcha gonna do tonight</w:t>
        <w:br/>
        <w:t>Stand u and let it out</w:t>
        <w:br/>
        <w:t>Metal rock is here tonight.</w:t>
        <w:br/>
        <w:br/>
        <w:t>In the streets a wave of heat</w:t>
        <w:br/>
        <w:t>Burning half the town</w:t>
        <w:br/>
        <w:t>Finish the day in a rocking good way</w:t>
        <w:br/>
        <w:br/>
        <w:t>Out of hell and out of fire</w:t>
        <w:br/>
        <w:t>The night is filled with dark desire</w:t>
        <w:br/>
        <w:t>Metal sounds will take ( send ) you higher</w:t>
        <w:br/>
        <w:t>Listen to the beat all through the night</w:t>
        <w:br/>
        <w:br/>
        <w:t>When you get here</w:t>
        <w:br/>
        <w:t>You will see the light</w:t>
        <w:br/>
        <w:t>And sounds will heat up</w:t>
        <w:br/>
        <w:t>The heat of the night</w:t>
        <w:br/>
        <w:br/>
        <w:t>Earth'shaker Rock</w:t>
        <w:br/>
        <w:t>Come on, ( let me ) make you feel alright</w:t>
        <w:br/>
        <w:t>State of shock - metal rock</w:t>
        <w:br/>
        <w:br/>
        <w:t>Higher, higher</w:t>
        <w:br/>
        <w:t>Set your light on fire</w:t>
        <w:br/>
        <w:t>You get higher</w:t>
        <w:br/>
        <w:t>Bang your head, bang your head.</w:t>
        <w:br/>
        <w:br/>
        <w:t>Earthshaker rock</w:t>
        <w:br/>
        <w:t>Heat of the night</w:t>
        <w:br/>
        <w:t>Earthshaker rock</w:t>
        <w:br/>
        <w:t>Baby, I make you feel alright</w:t>
        <w:br/>
        <w:t>State of rock - metal rock.</w:t>
        <w:br/>
      </w:r>
    </w:p>
    <w:p>
      <w:pPr>
        <w:pStyle w:val="Normal"/>
        <w:rPr/>
      </w:pPr>
      <w:r>
        <w:rPr/>
        <w:t>44. Breaking Benjamin – Breath</w:t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I see nothing in your eyes, and the more I see the less I like.</w:t>
        <w:br/>
        <w:br/>
        <w:t>Is it over yet, in my head?</w:t>
        <w:br/>
        <w:br/>
        <w:t>I know nothing of your kind, and I won't reveal your evil mind.</w:t>
        <w:br/>
        <w:br/>
        <w:t>Is it over yet? I can't win.</w:t>
        <w:br/>
        <w:br/>
        <w:t>So sacrifice yourself, and let me have what's left.</w:t>
        <w:br/>
        <w:t>I know that I can find the fire in your eyes.</w:t>
        <w:br/>
        <w:t>I'm going all the way, get away, please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You take the breath right out of me.</w:t>
        <w:br/>
        <w:t>You left a hole where my heart should be.</w:t>
        <w:br/>
        <w:t>You got to fight just to make it through,</w:t>
        <w:br/>
        <w:t>'cause I will be the death of you.</w:t>
        <w:br/>
        <w:br/>
        <w:t>This will be all over soon.</w:t>
        <w:br/>
        <w:t>Pour salt into the open wound.</w:t>
        <w:br/>
        <w:br/>
        <w:t>Is it over yet? Let me in.</w:t>
        <w:br/>
        <w:br/>
        <w:t>So sacrifice yourself, and let me have what's left.</w:t>
        <w:br/>
        <w:t>I know that I can find the fire in your eyes.</w:t>
        <w:br/>
        <w:t>I'm going all the way, get away, please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You take the breath right out of me.</w:t>
        <w:br/>
        <w:t>You left a hole where my heart should be.</w:t>
        <w:br/>
        <w:t>You got to fight just to make it through,</w:t>
        <w:br/>
        <w:t>'cause I will be the death of you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Bridge]</w:t>
      </w:r>
      <w:r>
        <w:rPr>
          <w:rFonts w:cs="Verdana" w:ascii="Verdana" w:hAnsi="Verdana"/>
          <w:color w:val="A0522D"/>
          <w:sz w:val="18"/>
          <w:szCs w:val="18"/>
        </w:rPr>
        <w:br/>
        <w:t>I'm waiting, I'm praying, realize, start hating.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You take the breath right out of me.</w:t>
        <w:br/>
        <w:t>You left a hole where my heart should be.</w:t>
        <w:br/>
        <w:t>You got to fight just to make it through,</w:t>
        <w:br/>
        <w:t>'cause I will be the death of you.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45. Breaking Benjamin – So Cold</w:t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Crowded streets are cleared away</w:t>
        <w:br/>
        <w:t>One by One</w:t>
        <w:br/>
        <w:t>Hollow heroes separate</w:t>
        <w:br/>
        <w:t>As they run</w:t>
        <w:br/>
        <w:br/>
        <w:t>You're so cold</w:t>
        <w:br/>
        <w:t>Keep your hand in mine</w:t>
        <w:br/>
        <w:t>Wise men wonder while</w:t>
        <w:br/>
        <w:t>Strong men di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Show me how it ends it's alright</w:t>
        <w:br/>
        <w:t>Show me how defenseless you really are</w:t>
        <w:br/>
        <w:t>satisfied and empty inside</w:t>
        <w:br/>
        <w:t>Well, that's alright, let's give this another try</w:t>
        <w:br/>
        <w:br/>
        <w:t>If you find your family, don't you cry</w:t>
        <w:br/>
        <w:t>In this land of make-believe, dead and dry</w:t>
        <w:br/>
        <w:br/>
        <w:t>You're so cold, but you feel alive</w:t>
        <w:br/>
        <w:t>Lay your hand on me one last time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 x2]</w:t>
      </w:r>
      <w:r>
        <w:rPr>
          <w:rFonts w:cs="Verdana" w:ascii="Verdana" w:hAnsi="Verdana"/>
          <w:color w:val="A0522D"/>
          <w:sz w:val="18"/>
          <w:szCs w:val="18"/>
        </w:rPr>
        <w:br/>
        <w:br/>
        <w:t xml:space="preserve">It's alright </w:t>
      </w:r>
      <w:r>
        <w:rPr>
          <w:rFonts w:cs="Verdana" w:ascii="Verdana" w:hAnsi="Verdana"/>
          <w:i/>
          <w:iCs/>
          <w:color w:val="A0522D"/>
          <w:sz w:val="18"/>
          <w:szCs w:val="18"/>
        </w:rPr>
        <w:t>[x9]</w:t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Michael Andrews – Mad World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All around me are familiar faces</w:t>
        <w:br/>
        <w:t>Worn out places, worn out faces</w:t>
        <w:br/>
        <w:t>Bright and early for their daily races</w:t>
        <w:br/>
        <w:t>Going nowhere, going nowhere</w:t>
        <w:br/>
        <w:t>Their tears are filling up their glasses</w:t>
        <w:br/>
        <w:t>No expression, no expression</w:t>
        <w:br/>
        <w:t>Hide my head I want to drown my sorrow</w:t>
        <w:br/>
        <w:t>No tomorrow, no tomorrow</w:t>
        <w:br/>
        <w:br/>
        <w:t>And I find it kinda funny</w:t>
        <w:br/>
        <w:t>I find it kinda sad</w:t>
        <w:br/>
        <w:t>The dreams in which I'm dying</w:t>
        <w:br/>
        <w:t>Are the best I've ever had</w:t>
        <w:br/>
        <w:t>I find it hard to tell you</w:t>
        <w:br/>
        <w:t>I find it hard to take</w:t>
        <w:br/>
        <w:t>When people run in circles</w:t>
        <w:br/>
        <w:t>It's a very, very mad world mad world</w:t>
        <w:br/>
        <w:br/>
        <w:t>Children waiting for the day they feel good</w:t>
        <w:br/>
        <w:t>Happy Birthday, Happy Birthday</w:t>
        <w:br/>
        <w:t>Made to feel the way that every child should</w:t>
        <w:br/>
        <w:t>Sit and listen, sit and listen</w:t>
        <w:br/>
        <w:t>Went to school and I was very nervous</w:t>
        <w:br/>
        <w:t>No one knew me, no one knew me</w:t>
        <w:br/>
        <w:t>Hello teacher tell me what's my lesson</w:t>
        <w:br/>
        <w:t>Look right through me, look right through me</w:t>
        <w:br/>
        <w:br/>
        <w:t>And I find it kinda funny</w:t>
        <w:br/>
        <w:t>I find it kinda sad</w:t>
        <w:br/>
        <w:t>The dreams in which I'm dying</w:t>
        <w:br/>
        <w:t>Are the best I've ever had</w:t>
        <w:br/>
        <w:t>I find it hard to tell you</w:t>
        <w:br/>
        <w:t>I find it hard to take</w:t>
        <w:br/>
        <w:t>When people run in circles</w:t>
        <w:br/>
        <w:t>It's a very, very mad world ... world</w:t>
        <w:br/>
        <w:t>Enlarge your world</w:t>
        <w:br/>
        <w:t>Mad world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Breaking Benjamin – Polyamorous</w:t>
      </w:r>
    </w:p>
    <w:p>
      <w:pPr>
        <w:pStyle w:val="Normal"/>
        <w:rPr/>
      </w:pPr>
      <w:r>
        <w:rPr>
          <w:rFonts w:cs="Verdana" w:ascii="Verdana" w:hAnsi="Verdana"/>
          <w:color w:val="A0522D"/>
          <w:sz w:val="18"/>
          <w:szCs w:val="18"/>
        </w:rPr>
        <w:t>The day has come to an end</w:t>
        <w:br/>
        <w:t>The sun is over my head</w:t>
        <w:br/>
        <w:t>My polyamorous friend</w:t>
        <w:br/>
        <w:t>You got me in a mess of trouble again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:]</w:t>
      </w:r>
      <w:r>
        <w:rPr>
          <w:rFonts w:cs="Verdana" w:ascii="Verdana" w:hAnsi="Verdana"/>
          <w:color w:val="A0522D"/>
          <w:sz w:val="18"/>
          <w:szCs w:val="18"/>
        </w:rPr>
        <w:br/>
        <w:t>So</w:t>
        <w:br/>
        <w:t>Just when you think that you're all right</w:t>
        <w:br/>
        <w:t>I'm crawling out from the inside</w:t>
        <w:br/>
        <w:t>I never hurt anyone</w:t>
        <w:br/>
        <w:t>I never listen at all</w:t>
        <w:br/>
        <w:br/>
        <w:t>They've come to get me again</w:t>
        <w:br/>
        <w:t>The cloud is over my head</w:t>
        <w:br/>
        <w:t>My polyamorous friend</w:t>
        <w:br/>
        <w:t>You got me in a mess of trouble again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Just stay away from the white light</w:t>
        <w:br/>
        <w:t>I'd say your worst side's your best side</w:t>
        <w:br/>
        <w:t>I never hurt anyone</w:t>
        <w:br/>
        <w:t>I never listen at all</w:t>
        <w:br/>
        <w:br/>
        <w:t>Well how do you know?</w:t>
        <w:br/>
        <w:t>Well how do you know?</w:t>
        <w:br/>
        <w:t>Well how do you know?</w:t>
        <w:br/>
        <w:t>Well how do you know?</w:t>
        <w:br/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br/>
        <w:t>Just stay away from the white light</w:t>
        <w:br/>
        <w:t>I'd say your worst side's your best side</w:t>
        <w:br/>
        <w:t>I never hurt anyone</w:t>
        <w:br/>
        <w:t>I never listen at all</w:t>
        <w:br/>
        <w:t>Let's go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48. I Write Sins Not Tragedies – Panic! At The Dis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Oh, well imagine</w:t>
        <w:br/>
        <w:t>As I'm pacing the pews in a church corridor</w:t>
        <w:br/>
        <w:t>And I can't help but to hear</w:t>
        <w:br/>
        <w:t>No, I can't help but to hear an exchanging of words</w:t>
        <w:br/>
        <w:br/>
        <w:t>"What a beautiful wedding</w:t>
        <w:br/>
        <w:t>What a beautiful wedding," says a bridesmaid to a waiter</w:t>
        <w:br/>
        <w:t>"And, yes, but what a shame</w:t>
        <w:br/>
        <w:t>What a shame the poor groom's bride is a whore."</w:t>
        <w:br/>
        <w:br/>
        <w:t>I chime in with a</w:t>
        <w:br/>
        <w:t>"Haven't you people ever heard of closing a goddamn door?"</w:t>
        <w:br/>
        <w:t>No, it's much better to face these kinds of things with a sense of poise and rationality</w:t>
        <w:br/>
        <w:t>I chime in</w:t>
        <w:br/>
        <w:t>"Haven't you people ever heard of closing a goddamn door?"</w:t>
        <w:br/>
        <w:t>No, it's much better to face these kinds of things with a sense of</w:t>
        <w:br/>
        <w:br/>
        <w:t>Oh, well in fact</w:t>
        <w:br/>
        <w:t>Well I'll look at it this way</w:t>
        <w:br/>
        <w:t>I mean, technically, our marriage is saved</w:t>
        <w:br/>
        <w:t>Well this calls for a toast</w:t>
        <w:br/>
        <w:t>So pour the champagne</w:t>
        <w:br/>
        <w:br/>
        <w:t>Oh, well in fact</w:t>
        <w:br/>
        <w:t>Well I'll look at it this way</w:t>
        <w:br/>
        <w:t>I mean, technically, our marriage is saved</w:t>
        <w:br/>
        <w:t>Well this calls for a toast</w:t>
        <w:br/>
        <w:t>So pour the champagne, pour the champagne</w:t>
        <w:br/>
        <w:br/>
        <w:t>I chime in with a</w:t>
        <w:br/>
        <w:t>"Haven't you people ever heard of closing a goddamn door?"</w:t>
        <w:br/>
        <w:t>No, it's much better to face these kinds of things with a sense of poise and rationality</w:t>
        <w:br/>
        <w:t>I chime in</w:t>
        <w:br/>
        <w:t>"Haven't you people ever heard of closing a goddamn door?"</w:t>
        <w:br/>
        <w:t>No, it's much better to face these kinds of things with a sense of poise and rationallity</w:t>
        <w:br/>
        <w:br/>
        <w:t>Again</w:t>
        <w:br/>
        <w:br/>
        <w:t>I chime in</w:t>
        <w:br/>
        <w:t>"Haven't you people ever heard of closing a goddamn door?"</w:t>
        <w:br/>
        <w:t>No, it's much better to face these kinds of things with a sense of poise and rationality</w:t>
        <w:br/>
        <w:t>I chime in</w:t>
        <w:br/>
        <w:t>"Haven't you people ever heard of closing a goddamn door?"</w:t>
        <w:br/>
        <w:t>No, it's much better to face these kinds of things with a sense of poise and rationality</w:t>
        <w:br/>
        <w:br/>
        <w:t>Again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  <w:t>49. Breaking Benjamin – Next to 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beneath this wave</w:t>
        <w:br/>
        <w:t>I just can't take your breath away</w:t>
        <w:br/>
        <w:t>you cut me down</w:t>
        <w:br/>
        <w:t>you know I'll always be around</w:t>
        <w:br/>
        <w:t>so now I wait</w:t>
        <w:br/>
        <w:t>I know you'll live another day</w:t>
        <w:br/>
        <w:t>come and take my breath away</w:t>
        <w:br/>
        <w:t>look me straight in the face</w:t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]</w:t>
      </w:r>
      <w:r>
        <w:rPr>
          <w:rFonts w:cs="Verdana" w:ascii="Verdana" w:hAnsi="Verdana"/>
          <w:color w:val="A0522D"/>
          <w:sz w:val="18"/>
          <w:szCs w:val="18"/>
        </w:rPr>
        <w:br/>
        <w:t>cause you know it's over</w:t>
        <w:br/>
        <w:t>growin' colder</w:t>
        <w:br/>
        <w:t>I need something</w:t>
        <w:br/>
        <w:t>leave me next to nothing</w:t>
        <w:br/>
        <w:t>all we ever wanted</w:t>
        <w:br/>
        <w:t>I need something</w:t>
        <w:br/>
        <w:t>leave me next to nothing</w:t>
        <w:br/>
        <w:t>next to nothing</w:t>
        <w:br/>
        <w:t>I cut you down</w:t>
        <w:br/>
        <w:t>I know you'll always be around</w:t>
        <w:br/>
        <w:t>so now you'll wait</w:t>
        <w:br/>
        <w:t>I know you'll live another day</w:t>
        <w:br/>
        <w:t>come and take my breath away</w:t>
        <w:br/>
        <w:t>look me straight in the face</w:t>
        <w:br/>
      </w:r>
      <w:r>
        <w:rPr>
          <w:rFonts w:cs="Verdana" w:ascii="Verdana" w:hAnsi="Verdana"/>
          <w:i/>
          <w:iCs/>
          <w:color w:val="A0522D"/>
          <w:sz w:val="18"/>
          <w:szCs w:val="18"/>
        </w:rPr>
        <w:t>[chorus x 2]</w:t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/>
      </w:pPr>
      <w:r>
        <w:rPr/>
        <w:t>50. Breaking Benjamin – Away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  <w:t>Cold am I</w:t>
        <w:br/>
        <w:t>I'm beside myself</w:t>
        <w:br/>
        <w:t xml:space="preserve">Because there's no one else </w:t>
        <w:br/>
        <w:t>Have I grown</w:t>
        <w:br/>
        <w:t>So blind</w:t>
        <w:br/>
        <w:t>Only god could save you</w:t>
        <w:br/>
        <w:t>If you knew your way to the light</w:t>
        <w:br/>
        <w:t xml:space="preserve">So fly away </w:t>
        <w:br/>
        <w:t>And leave it behind</w:t>
        <w:br/>
        <w:t>Just stay awake</w:t>
        <w:br/>
        <w:t xml:space="preserve">There's nowhere to hide </w:t>
        <w:br/>
        <w:br/>
        <w:t>I see you</w:t>
        <w:br/>
        <w:t>Cause you won't get out of my way</w:t>
        <w:br/>
        <w:t>I hear you</w:t>
        <w:br/>
        <w:t>Cause you won't quit screaming my name</w:t>
        <w:br/>
        <w:t>I feel you</w:t>
        <w:br/>
        <w:t xml:space="preserve">Cause you won't stop touching my skin </w:t>
        <w:br/>
        <w:t>I need you</w:t>
        <w:br/>
        <w:t>They're coming to take you away</w:t>
        <w:br/>
        <w:br/>
        <w:t xml:space="preserve">Frail and dry </w:t>
        <w:br/>
        <w:t>I could lose it all</w:t>
        <w:br/>
        <w:t xml:space="preserve">But I cannot recall </w:t>
        <w:br/>
        <w:t>It's all wrong</w:t>
        <w:br/>
        <w:t>Don't cry</w:t>
        <w:br/>
        <w:t>Clear away this hate</w:t>
        <w:br/>
        <w:t>And we can start to make it alright</w:t>
        <w:br/>
        <w:t>So fly away</w:t>
        <w:br/>
        <w:t>And leave it behind</w:t>
        <w:br/>
        <w:t>Return someday</w:t>
        <w:br/>
        <w:t>With red in your eyes</w:t>
        <w:br/>
        <w:br/>
        <w:t>I see you</w:t>
        <w:br/>
        <w:t>Cause you won't get out of my way</w:t>
        <w:br/>
        <w:t>I hear you</w:t>
        <w:br/>
        <w:t>Cause you won't quit screaming my name</w:t>
        <w:br/>
        <w:t>I feel you</w:t>
        <w:br/>
        <w:t xml:space="preserve">Cause you won't stop touching my skin </w:t>
        <w:br/>
        <w:t>I need you</w:t>
        <w:br/>
        <w:t>They're coming to take you away</w:t>
        <w:br/>
        <w:br/>
        <w:t>I see you</w:t>
        <w:br/>
        <w:t>Cause you won't get out of my way</w:t>
        <w:br/>
        <w:t>I hear you</w:t>
        <w:br/>
        <w:t>Cause you won't quit screaming my name</w:t>
        <w:br/>
        <w:t>I feel you</w:t>
        <w:br/>
        <w:t xml:space="preserve">Cause you won't stop touching my skin </w:t>
        <w:br/>
        <w:t>I need you</w:t>
        <w:br/>
        <w:t>They're coming to take you awa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</w:rPr>
      </w:pPr>
      <w:r>
        <w:rPr>
          <w:rFonts w:cs="Verdana" w:ascii="Verdana" w:hAnsi="Verdana"/>
          <w:color w:val="A0522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A0522D"/>
          <w:sz w:val="18"/>
          <w:szCs w:val="18"/>
        </w:rPr>
      </w:pPr>
      <w:r>
        <w:rPr>
          <w:rFonts w:cs="Verdana" w:ascii="Verdana" w:hAnsi="Verdana"/>
          <w:i/>
          <w:iCs/>
          <w:color w:val="A0522D"/>
          <w:sz w:val="18"/>
          <w:szCs w:val="1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48:00Z</dcterms:created>
  <dc:creator>e3_p3_23</dc:creator>
  <dc:description/>
  <cp:keywords/>
  <dc:language>en-US</dc:language>
  <cp:lastModifiedBy>e3_p3_23</cp:lastModifiedBy>
  <dcterms:modified xsi:type="dcterms:W3CDTF">2007-07-18T19:12:00Z</dcterms:modified>
  <cp:revision>8</cp:revision>
  <dc:subject/>
  <dc:title/>
</cp:coreProperties>
</file>